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Тур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ремя выполнения работы - 120 минут</w:t>
      </w:r>
    </w:p>
    <w:p>
      <w:pPr>
        <w:pStyle w:val="Normal"/>
        <w:jc w:val="both"/>
        <w:rPr/>
      </w:pPr>
      <w:r>
        <w:rPr/>
        <w:t>Выберите один правильный ответ из предложенных вариантов. (по 1 баллу за каждый правильн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Гербом киевских князей Рюриковичей являлся знак:</w:t>
      </w:r>
    </w:p>
    <w:p>
      <w:pPr>
        <w:pStyle w:val="Normal"/>
        <w:jc w:val="both"/>
        <w:rPr/>
      </w:pPr>
      <w:r>
        <w:rPr/>
        <w:t>а) булавы;        б) солнца;          в) трезубца;            г) восьмиконечного кр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асставьте в хронологической последовательности названия кочевых народов,  сменивших друг друга у границ Руси:</w:t>
      </w:r>
    </w:p>
    <w:p>
      <w:pPr>
        <w:pStyle w:val="Normal"/>
        <w:jc w:val="both"/>
        <w:rPr/>
      </w:pPr>
      <w:r>
        <w:rPr/>
        <w:t>а) половцы;            б) монголо-татары;           в) хазары;            г) печене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то из историков считал придунайские земли той местностью, откуда началось расселение славян по Европе?</w:t>
      </w:r>
    </w:p>
    <w:p>
      <w:pPr>
        <w:pStyle w:val="Normal"/>
        <w:jc w:val="both"/>
        <w:rPr/>
      </w:pPr>
      <w:r>
        <w:rPr/>
        <w:t>а) Карамзин;                          б) Ключевский;                        в) Рыба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литической особенностью Галицко-Волынского княжества было:</w:t>
      </w:r>
    </w:p>
    <w:p>
      <w:pPr>
        <w:pStyle w:val="Normal"/>
        <w:jc w:val="both"/>
        <w:rPr/>
      </w:pPr>
      <w:r>
        <w:rPr/>
        <w:t>а) выборность князя вечем;         б) боярское правление без князя;</w:t>
      </w:r>
    </w:p>
    <w:p>
      <w:pPr>
        <w:pStyle w:val="Normal"/>
        <w:jc w:val="both"/>
        <w:rPr/>
      </w:pPr>
      <w:r>
        <w:rPr/>
        <w:t>в) боярское правление при послушном кня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Кто первым из московских князей нарушил старый порядок перехода великого княжения («лествичное восхождение»):</w:t>
      </w:r>
    </w:p>
    <w:p>
      <w:pPr>
        <w:pStyle w:val="Normal"/>
        <w:jc w:val="both"/>
        <w:rPr/>
      </w:pPr>
      <w:r>
        <w:rPr/>
        <w:t>а) Иван Калита;        б) Симеон Гордый;      в) Дм. Донской;     г) Василий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бострение социальных  и политических противоречий в России на рубеже 16- 17 вв. привело:</w:t>
      </w:r>
    </w:p>
    <w:p>
      <w:pPr>
        <w:pStyle w:val="Normal"/>
        <w:jc w:val="both"/>
        <w:rPr/>
      </w:pPr>
      <w:r>
        <w:rPr/>
        <w:t>а) к Ливонской войне;             б) Церковному расколу;        в) Смуте;</w:t>
      </w:r>
    </w:p>
    <w:p>
      <w:pPr>
        <w:pStyle w:val="Normal"/>
        <w:jc w:val="both"/>
        <w:rPr/>
      </w:pPr>
      <w:r>
        <w:rPr/>
        <w:t>г) крестьянской войне под руководством Степана Раз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ыпишите лишнее: (по 1 баллу за ряд, максимальный балл – 5).  </w:t>
      </w:r>
    </w:p>
    <w:p>
      <w:pPr>
        <w:pStyle w:val="Normal"/>
        <w:jc w:val="both"/>
        <w:rPr/>
      </w:pPr>
      <w:r>
        <w:rPr/>
        <w:t>а) поляне, кривичи, вятичи, тимочане, древляне - ______________________</w:t>
      </w:r>
    </w:p>
    <w:p>
      <w:pPr>
        <w:pStyle w:val="Normal"/>
        <w:jc w:val="both"/>
        <w:rPr/>
      </w:pPr>
      <w:r>
        <w:rPr/>
        <w:t>б) Рюрик, Олег, Игорь, Святослав, Владимир - _______________________</w:t>
      </w:r>
    </w:p>
    <w:p>
      <w:pPr>
        <w:pStyle w:val="Normal"/>
        <w:jc w:val="both"/>
        <w:rPr/>
      </w:pPr>
      <w:r>
        <w:rPr/>
        <w:t>в) Владимир Святой, Ярослав Мудрый, Владимир Мономах, Андрей Боголюбский - __________________________________________________</w:t>
      </w:r>
    </w:p>
    <w:p>
      <w:pPr>
        <w:pStyle w:val="Normal"/>
        <w:jc w:val="both"/>
        <w:rPr/>
      </w:pPr>
      <w:r>
        <w:rPr/>
        <w:t>г) холоп, рядович, тысяцкий, челядин, закуп - ________________________</w:t>
      </w:r>
    </w:p>
    <w:p>
      <w:pPr>
        <w:pStyle w:val="Normal"/>
        <w:jc w:val="both"/>
        <w:rPr/>
      </w:pPr>
      <w:r>
        <w:rPr/>
        <w:t>д) отрок, тиун, мечник, гридник – __________________________________</w:t>
      </w:r>
    </w:p>
    <w:p>
      <w:pPr>
        <w:pStyle w:val="Normal"/>
        <w:jc w:val="both"/>
        <w:rPr/>
      </w:pPr>
      <w:r>
        <w:rPr/>
        <w:t>е) зернь, скань, перегородчатая эмаль, мозаика, чернь, литье -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 «</w:t>
      </w:r>
      <w:r>
        <w:rPr/>
        <w:t>Генеральный регламент», изданный в годы правления Петра 1, вводил:</w:t>
      </w:r>
    </w:p>
    <w:p>
      <w:pPr>
        <w:pStyle w:val="Normal"/>
        <w:jc w:val="both"/>
        <w:rPr/>
      </w:pPr>
      <w:r>
        <w:rPr/>
        <w:t>а) коллегиальную систему органов центрального управления государством;</w:t>
      </w:r>
    </w:p>
    <w:p>
      <w:pPr>
        <w:pStyle w:val="Normal"/>
        <w:jc w:val="both"/>
        <w:rPr/>
      </w:pPr>
      <w:r>
        <w:rPr/>
        <w:t>б) генеральские звания в армии России;</w:t>
      </w:r>
    </w:p>
    <w:p>
      <w:pPr>
        <w:pStyle w:val="Normal"/>
        <w:jc w:val="both"/>
        <w:rPr/>
      </w:pPr>
      <w:r>
        <w:rPr/>
        <w:t>в) новую систему чинов в гражданской, придворной и военной службы;</w:t>
      </w:r>
    </w:p>
    <w:p>
      <w:pPr>
        <w:pStyle w:val="Normal"/>
        <w:jc w:val="both"/>
        <w:rPr/>
      </w:pPr>
      <w:r>
        <w:rPr/>
        <w:t>г) новый свод законов Российской импе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К внутренней политике Екатерины 2 нельзя отнести: </w:t>
      </w:r>
    </w:p>
    <w:p>
      <w:pPr>
        <w:pStyle w:val="Normal"/>
        <w:jc w:val="both"/>
        <w:rPr/>
      </w:pPr>
      <w:r>
        <w:rPr/>
        <w:t>а) учреждение Вольного экономического общества;   б) учреждение Сената;</w:t>
      </w:r>
    </w:p>
    <w:p>
      <w:pPr>
        <w:pStyle w:val="Normal"/>
        <w:jc w:val="both"/>
        <w:rPr/>
      </w:pPr>
      <w:r>
        <w:rPr/>
        <w:t>в) созыв Уложенной комиссии;        г) губернскую рефор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ведение реформ 1860 – 1970-х гг. в России:</w:t>
      </w:r>
    </w:p>
    <w:p>
      <w:pPr>
        <w:pStyle w:val="Normal"/>
        <w:jc w:val="both"/>
        <w:rPr/>
      </w:pPr>
      <w:r>
        <w:rPr/>
        <w:t>а) способствовало переходу от традиционного общества к индустриальному;</w:t>
      </w:r>
    </w:p>
    <w:p>
      <w:pPr>
        <w:pStyle w:val="Normal"/>
        <w:jc w:val="both"/>
        <w:rPr/>
      </w:pPr>
      <w:r>
        <w:rPr/>
        <w:t>б) устранило все препятствия для перехода к индустриальному обществу;</w:t>
      </w:r>
    </w:p>
    <w:p>
      <w:pPr>
        <w:pStyle w:val="Normal"/>
        <w:jc w:val="both"/>
        <w:rPr/>
      </w:pPr>
      <w:r>
        <w:rPr/>
        <w:t>в) замедлило переход от традиционного к индустриальному обществу;</w:t>
      </w:r>
    </w:p>
    <w:p>
      <w:pPr>
        <w:pStyle w:val="Normal"/>
        <w:jc w:val="both"/>
        <w:rPr/>
      </w:pPr>
      <w:r>
        <w:rPr/>
        <w:t>г) не изменило основы традицион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При каком российском правителе было ликвидировано боярское сословие?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"Диктатурой сердца" в исторической науке принято называть:</w:t>
      </w:r>
    </w:p>
    <w:p>
      <w:pPr>
        <w:pStyle w:val="Normal"/>
        <w:jc w:val="both"/>
        <w:rPr/>
      </w:pPr>
      <w:r>
        <w:rPr/>
        <w:t>а) внутреннюю политику последних лет правления Александра 2;</w:t>
      </w:r>
    </w:p>
    <w:p>
      <w:pPr>
        <w:pStyle w:val="Normal"/>
        <w:jc w:val="both"/>
        <w:rPr/>
      </w:pPr>
      <w:r>
        <w:rPr/>
        <w:t>б) внутреннюю политику, проводимую в годы правления Александра 3;</w:t>
      </w:r>
    </w:p>
    <w:p>
      <w:pPr>
        <w:pStyle w:val="Normal"/>
        <w:jc w:val="both"/>
        <w:rPr/>
      </w:pPr>
      <w:r>
        <w:rPr/>
        <w:t>в) движение либеральных деятелей России в 70- 80 гг. 19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Представителями одного направления общественной мысли 19 века были А.С. Хомяков и:</w:t>
      </w:r>
    </w:p>
    <w:p>
      <w:pPr>
        <w:pStyle w:val="Normal"/>
        <w:rPr/>
      </w:pPr>
      <w:r>
        <w:rPr/>
        <w:t>а) П.Я. Чаадаев;                                                     б) Н.Г Чернышевский;</w:t>
      </w:r>
    </w:p>
    <w:p>
      <w:pPr>
        <w:pStyle w:val="Normal"/>
        <w:rPr/>
      </w:pPr>
      <w:r>
        <w:rPr/>
        <w:t>в) И.С. Аксаков;                                                    г0 С.М. Соловь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В 1915 г. за неподготовленность русской армии к войне был отдан под суд:</w:t>
      </w:r>
    </w:p>
    <w:p>
      <w:pPr>
        <w:pStyle w:val="Normal"/>
        <w:rPr/>
      </w:pPr>
      <w:r>
        <w:rPr/>
        <w:t>а) военный министр В.А. Сухомлинов;</w:t>
      </w:r>
    </w:p>
    <w:p>
      <w:pPr>
        <w:pStyle w:val="Normal"/>
        <w:rPr/>
      </w:pPr>
      <w:r>
        <w:rPr/>
        <w:t>б) управляющий министерством путей сообщения А.Ф. Трепов;</w:t>
      </w:r>
    </w:p>
    <w:p>
      <w:pPr>
        <w:pStyle w:val="Normal"/>
        <w:rPr/>
      </w:pPr>
      <w:r>
        <w:rPr/>
        <w:t>в) министр императорского двора А.Б. Фредери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Россия как политический партнер дополнила "семерку" ведущих стран Запада в:</w:t>
      </w:r>
    </w:p>
    <w:p>
      <w:pPr>
        <w:pStyle w:val="Normal"/>
        <w:jc w:val="both"/>
        <w:rPr/>
      </w:pPr>
      <w:r>
        <w:rPr/>
        <w:t>а) 1993 г.;                  б) 1994 г.;               в) 1995 г.;                  г) 199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Установите соответствие между именами известных исторических личностей и сферами их деятельности: (по 1 баллу за ряд, максимальный балл – 4).</w:t>
      </w:r>
    </w:p>
    <w:p>
      <w:pPr>
        <w:pStyle w:val="Normal"/>
        <w:jc w:val="both"/>
        <w:rPr/>
      </w:pPr>
      <w:r>
        <w:rPr/>
        <w:t>1. Иосиф Волоцкий;                       а) государственный деятель;</w:t>
      </w:r>
    </w:p>
    <w:p>
      <w:pPr>
        <w:pStyle w:val="Normal"/>
        <w:jc w:val="both"/>
        <w:rPr/>
      </w:pPr>
      <w:r>
        <w:rPr/>
        <w:t>2. Иван Пересветов;                       б) первопечатник;</w:t>
      </w:r>
    </w:p>
    <w:p>
      <w:pPr>
        <w:pStyle w:val="Normal"/>
        <w:jc w:val="both"/>
        <w:rPr/>
      </w:pPr>
      <w:r>
        <w:rPr/>
        <w:t>3. Иван Федоров;                            в) монах, писатель;</w:t>
      </w:r>
    </w:p>
    <w:p>
      <w:pPr>
        <w:pStyle w:val="Normal"/>
        <w:jc w:val="both"/>
        <w:rPr/>
      </w:pPr>
      <w:r>
        <w:rPr/>
        <w:t>4. Алексей Адашев;                       г) публици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 Установите соответствие между названиями памятников культуры и именами их создателей: (по 1 баллу за ряд, максимальный балл – 4).</w:t>
      </w:r>
    </w:p>
    <w:p>
      <w:pPr>
        <w:pStyle w:val="Normal"/>
        <w:jc w:val="both"/>
        <w:rPr/>
      </w:pPr>
      <w:r>
        <w:rPr/>
        <w:t>1. Царь-пушка;                                             а) митрополит Макарий;</w:t>
      </w:r>
    </w:p>
    <w:p>
      <w:pPr>
        <w:pStyle w:val="Normal"/>
        <w:jc w:val="both"/>
        <w:rPr/>
      </w:pPr>
      <w:r>
        <w:rPr/>
        <w:t>2. храм Василия Блаженного;                    б) Андрей Чохов;</w:t>
      </w:r>
    </w:p>
    <w:p>
      <w:pPr>
        <w:pStyle w:val="Normal"/>
        <w:jc w:val="both"/>
        <w:rPr/>
      </w:pPr>
      <w:r>
        <w:rPr/>
        <w:t>3. Успенский собор Московского Кремля;           в) Барма и Постник;</w:t>
      </w:r>
    </w:p>
    <w:p>
      <w:pPr>
        <w:pStyle w:val="Normal"/>
        <w:jc w:val="both"/>
        <w:rPr/>
      </w:pPr>
      <w:r>
        <w:rPr/>
        <w:t>4. Великие Четьи минеи;                г) Аристотель Фиорован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По какому принципу образованы пары? Дайте краткий ответ. (по 1 баллу за ряд, максимальный балл – 6).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Дмитрий Донской и Алексий, Федор Иоаннович и Иов, Алексей Михайлович и Никон.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Иван 4 Грозный и А. А. Зимин, Наполеон 1 и А.З. Манфред, Петр 1 и Н.И. Павленко.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П.П. Вершигора и А.Н. Сеславин, Д.В. Давыдов и С.А. Ковпак, Г.М. Курин и А.Н. Сабуров, А.Ф. Федоров и Е.В. Четвертаков.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/>
        <w:t>Владимир Святой и Ярослав Мудрый, Владимир Мономах и Юрий Долгорукий, Алексей Михайлович и Петр 1.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Д. </w:t>
      </w:r>
      <w:r>
        <w:rPr/>
        <w:t>А.С. Хомяков и Т.Н. Грановский, Ю.Ф. Самарин и К.Д. Кавелин, П.В. Киреевский и В.П. Боткин.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Е. </w:t>
      </w:r>
      <w:r>
        <w:rPr/>
        <w:t>С.С. Суворов и А.В. Головнин, К.В. Нессельроде и А.М. Горчаков, Е.Ф. Канкрин и М.Х. Рейтерн.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Согласны ли Вы с приведенными ниже суждениями? Если согласны, напишите «Да», если не согласны — «Нет».  (по 1 баллу за правильный ответ,  максимальный балл – 6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Согласно конституционному проекту Никиты Муравьева новой столицей России должен был стать Нижний Новгород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ешение о создании совнархозов в 1957 г. было продиктовано стремлением восстановить ослабленную в условиях "оттепели" жесткую централизацию управления экономикой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Главную роль в 1 Государственной думе играли трудовики и эсеры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 начале 1960-х гг. по инициативе Н.С. Хрущева шла подготовка проекта новой Конституции СССР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Новгород в 12 – 13 вв. производил хлеб в объемах, обеспечивающих не только внутреннее потребление, но и обширный экспорт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рестоцеловальная запись, которую Василий Шуйский дал, вступая на престол, получила название Конди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По какому принципу образованы ряды? Дайте краткий конкретный ответ (по 1 баллу за ряд, максимальный балл – 4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1475-1479 гг., 1484 – 1489 гг., 1505 – 1508 гг. - 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1700 г., 1706 г., 1708 г., 1709 г. - 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1863 г., 1864 г., 1870 г., 1874 г. - 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1613 г., 1645 г., 1676 г., 1682 г. - 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По какому принципу образованы ряды? Дайте краткое пояснение. (по 1 баллу за ряд, максимальный балл – 2).</w:t>
      </w:r>
    </w:p>
    <w:p>
      <w:pPr>
        <w:pStyle w:val="Normal"/>
        <w:jc w:val="both"/>
        <w:rPr/>
      </w:pPr>
      <w:r>
        <w:rPr/>
        <w:t>1. Отмена торговых преимуществ Англии; Соборное Уложение; церковный раскол; Медный бунт.</w:t>
      </w:r>
    </w:p>
    <w:p>
      <w:pPr>
        <w:pStyle w:val="Normal"/>
        <w:jc w:val="both"/>
        <w:rPr/>
      </w:pPr>
      <w:r>
        <w:rPr/>
        <w:t>2. Князь Ю.Долгорукий; К. Булавин, И. Некр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</w:t>
      </w:r>
      <w:r>
        <w:rPr/>
        <w:t xml:space="preserve"> Расшифруйте устоявшиеся в истории выражения. (по 1 баллу за каждую правильную формулировку, максимальный балл –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Боярский царь» - ________________   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 «Негласный комитет» -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3. «Пражская весна» - _______________________________________________</w:t>
      </w:r>
    </w:p>
    <w:p>
      <w:pPr>
        <w:pStyle w:val="Normal"/>
        <w:rPr/>
      </w:pPr>
      <w:r>
        <w:rPr/>
        <w:t>__________________________________________________________________4. «Могучая кучка» - 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</w:t>
      </w:r>
      <w:r>
        <w:rPr/>
        <w:t>. По какому принципу объединены эти фамилии? (по 1 баллу за ряд, максимальный балл –3).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И.С. Чхеидзе, М.И. Скобелев, А.Ф. Керенский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И.П. Павлов, Ж.А. Алферов, А.М. Прохоров, В.Л. Гинзбург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Е.К. Брешко-Брешковская, В.М. Чернов, Г.А. Гершуни, Б.В. Савин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Соотнесите здания и архитекторов: (по 1 баллу за ряд, максимальный балл – 5).</w:t>
      </w:r>
    </w:p>
    <w:p>
      <w:pPr>
        <w:pStyle w:val="Normal"/>
        <w:jc w:val="both"/>
        <w:rPr/>
      </w:pPr>
      <w:r>
        <w:rPr/>
        <w:t>1. Казанский собор;                                                  а) И.О. Бове;</w:t>
      </w:r>
    </w:p>
    <w:p>
      <w:pPr>
        <w:pStyle w:val="Normal"/>
        <w:jc w:val="both"/>
        <w:rPr/>
      </w:pPr>
      <w:r>
        <w:rPr/>
        <w:t>2. Здание, арка Главного штаба;                             б) А.Н. Воронихин;</w:t>
      </w:r>
    </w:p>
    <w:p>
      <w:pPr>
        <w:pStyle w:val="Normal"/>
        <w:jc w:val="both"/>
        <w:rPr/>
      </w:pPr>
      <w:r>
        <w:rPr/>
        <w:t>3. Исаакиевский собор;                                            в) К.И. Росси;</w:t>
      </w:r>
    </w:p>
    <w:p>
      <w:pPr>
        <w:pStyle w:val="Normal"/>
        <w:jc w:val="both"/>
        <w:rPr/>
      </w:pPr>
      <w:r>
        <w:rPr/>
        <w:t>4. Храм Христа Спасителя;                                      г) О.Монферран;</w:t>
      </w:r>
    </w:p>
    <w:p>
      <w:pPr>
        <w:pStyle w:val="Normal"/>
        <w:jc w:val="both"/>
        <w:rPr/>
      </w:pPr>
      <w:r>
        <w:rPr/>
        <w:t>5. Большой театр;                                                      д) К.А. Т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Из данного фрагмента определите имя исторического деятеля, о котором идет речь: (по 1 баллу за правильный от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«…Происходил (он) из псковских служилых людей, еще в юности знаком был с немецким языком, разумел по-латыни, и вообще испытывал на себе влияние соседней немецкой культуры. Этим обуславливалось направление его служебной карьеры: его держали на должностях связанных с западной окраиной. Снискав любовь и личную дружбу царя Алексея, достиг боярства, получил титул канцлера, переведенный по-московски довольно сложной формулой "царственные большие печати и государственных великих посольских дел оберегатель…"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.Ф. Платонов «Москва и Запад в 16 – 17 вв.»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Определите исторического деятеля, о котором идет речь. (по 1 баллу за правильный ответ).</w:t>
      </w:r>
    </w:p>
    <w:p>
      <w:pPr>
        <w:pStyle w:val="Normal"/>
        <w:jc w:val="both"/>
        <w:rPr/>
      </w:pPr>
      <w:r>
        <w:rPr/>
        <w:t>Родился в Житомире. Учился в профстройшколе, техническом училище, политехническом институте. Совместно с С.В. Ильюшиным сконструировал планер и самостоятельно – самолет СК – 4. Работал над созданием крылатых ракет, реактивных самолетов, баллистических ракет. Участвовал в разработке и запуске первого искусственного спутника Земли, первой в мире автоматической ста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Кому принадлежит фраза? Впишите правильный ответ. (За каждый правильный ответ  - 1 балл, максимальный бал – 4)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«Мне нужны не умники, а верноподданные!»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«Европа может и подождать, пока русский царь рыбачит»  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«Надо спасти государя! Если он сегодня не подпишет манифест, то я застрелюсь у него в кабинете!»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«Русская оппозиция остается оппозицией Его Величества, а не Его величеству».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Исторический документ.</w:t>
      </w:r>
    </w:p>
    <w:p>
      <w:pPr>
        <w:pStyle w:val="Normal"/>
        <w:ind w:left="705" w:hanging="0"/>
        <w:jc w:val="both"/>
        <w:rPr/>
      </w:pPr>
      <w:r>
        <w:rPr/>
        <w:t>Познакомьтесь с Постановлением ЦИК и Совнаркома СССР от 27 декабря 1932 года «Об установлении единой паспортной системы по Союзу ССР и обязательной прописки паспортов» и ответьте на вопросы к нему.</w:t>
      </w:r>
      <w:r>
        <w:rPr>
          <w:b/>
        </w:rPr>
        <w:t xml:space="preserve"> </w:t>
      </w:r>
      <w:r>
        <w:rPr/>
        <w:t>(Максимальный балл за задание – 15. Максимум за каждый вопрос – 3).</w:t>
      </w:r>
    </w:p>
    <w:p>
      <w:pPr>
        <w:pStyle w:val="Normal"/>
        <w:ind w:left="360" w:hanging="0"/>
        <w:jc w:val="both"/>
        <w:rPr/>
      </w:pPr>
      <w:r>
        <w:rPr/>
        <w:tab/>
        <w:t>«В целях лучшего учета населения городов, рабочих поселков и новостроек и разгрузки этих населенных пунктов от лиц, не связанных с производством и работой в учреждениях или школах и не занятых общественно-полезным трудом (за исключением инвалидов и пенсионеров), а также  в целях очистки этих населенных мест от укрывающихся кулацких, уголовных и иных антиобщественных элементов, Центральный Исполнительный Комитет и Совет Народных Комиссаров Союза ССР постано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о Союзу ССР единую паспортную систему на основании положения о паспор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единую паспортную систему с обязательной пропиской по всему Союзу ССР в течение 1933 года, охватив в первую очередь население Москвы, Ленинграда, Харькова, Киева, Минска, Ростова-на-Дону и Владивостока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лись процессы, происходившие в стране во время издания документа, во многом определившие его выпус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ую цель преследовало руководство страны, вводя обязательную прописку и паспор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в документе «кулацкие» элементы поставлены на первое место, а уголовные – на второ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в первую очередь прописка вводится в столицах республик и крупных город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й мере (полностью или частично) и почему было выполнено данное постановлени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  <w:t>II тур</w:t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  <w:t xml:space="preserve">Историческое эссе </w:t>
      </w:r>
    </w:p>
    <w:p>
      <w:pPr>
        <w:pStyle w:val="Normal"/>
        <w:shd w:fill="FFFFFF" w:val="clear"/>
        <w:ind w:left="269" w:hanging="0"/>
        <w:jc w:val="both"/>
        <w:rPr>
          <w:b/>
          <w:b/>
          <w:bCs/>
        </w:rPr>
      </w:pPr>
      <w:r>
        <w:rPr>
          <w:b/>
          <w:bCs/>
        </w:rPr>
        <w:t>Время написания —  60 минут (максимальная оценка — 30 баллов)</w:t>
      </w:r>
    </w:p>
    <w:p>
      <w:pPr>
        <w:pStyle w:val="Normal"/>
        <w:shd w:fill="FFFFFF" w:val="clear"/>
        <w:spacing w:lineRule="exact" w:line="413" w:before="24" w:after="0"/>
        <w:ind w:firstLine="566"/>
        <w:jc w:val="both"/>
        <w:rPr/>
      </w:pPr>
      <w:r>
        <w:rPr/>
        <w:t>Перед Вами высказывания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13"/>
        <w:ind w:left="283" w:hanging="283"/>
        <w:jc w:val="both"/>
        <w:rPr>
          <w:spacing w:val="-2"/>
        </w:rPr>
      </w:pPr>
      <w:r>
        <w:rPr/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13"/>
        <w:ind w:left="283" w:hanging="283"/>
        <w:jc w:val="both"/>
        <w:rPr>
          <w:spacing w:val="-2"/>
        </w:rPr>
      </w:pPr>
      <w:r>
        <w:rPr/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13"/>
        <w:ind w:left="283" w:hanging="283"/>
        <w:jc w:val="both"/>
        <w:rPr>
          <w:spacing w:val="-2"/>
        </w:rPr>
      </w:pPr>
      <w:r>
        <w:rPr/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413"/>
        <w:jc w:val="both"/>
        <w:rPr>
          <w:spacing w:val="-2"/>
        </w:rPr>
      </w:pPr>
      <w:r>
        <w:rPr/>
        <w:t>Владеете терминами, необходимыми для грамотного изложения своей точки зрения.</w:t>
      </w:r>
    </w:p>
    <w:p>
      <w:pPr>
        <w:pStyle w:val="Normal"/>
        <w:shd w:fill="FFFFFF" w:val="clear"/>
        <w:spacing w:lineRule="exact" w:line="413"/>
        <w:ind w:firstLine="566"/>
        <w:jc w:val="both"/>
        <w:rPr/>
      </w:pPr>
      <w:r>
        <w:rPr/>
        <w:t>Имейте в виду, что Жюри, оценивая Вашу работу, будет руководствоваться следующими критер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413"/>
        <w:ind w:left="422" w:hanging="422"/>
        <w:jc w:val="both"/>
        <w:rPr>
          <w:spacing w:val="-2"/>
        </w:rPr>
      </w:pPr>
      <w:r>
        <w:rPr/>
        <w:t>Обоснованность выбора темы (объяснение выбора темы и задач, которые ставит перед собой в своей работе участни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413"/>
        <w:jc w:val="both"/>
        <w:rPr>
          <w:spacing w:val="-2"/>
        </w:rPr>
      </w:pPr>
      <w:r>
        <w:rPr/>
        <w:t>Творческий характер восприятия темы, ее осмыс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413"/>
        <w:jc w:val="both"/>
        <w:rPr>
          <w:spacing w:val="-2"/>
        </w:rPr>
      </w:pPr>
      <w:r>
        <w:rPr/>
        <w:t>Грамотность использования исторических фактов и терми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413"/>
        <w:ind w:left="5" w:hanging="0"/>
        <w:jc w:val="both"/>
        <w:rPr/>
      </w:pPr>
      <w:r>
        <w:rPr/>
        <w:t>Четкость и доказательность основных положени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413"/>
        <w:ind w:left="5" w:hanging="0"/>
        <w:jc w:val="both"/>
        <w:rPr/>
      </w:pPr>
      <w:r>
        <w:rPr/>
        <w:t>Знание различных точек зрения по избр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4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История народов есть шкала человеческих бедствий, деления которой обозначаются революциями». (</w:t>
      </w:r>
      <w:r>
        <w:rPr>
          <w:iCs/>
        </w:rPr>
        <w:t>Фр. Шатобриан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/>
        <w:t>2. «Казачество возникло тогда, когда удельная стихия падала под торжеством единодержавия…» (</w:t>
      </w:r>
      <w:r>
        <w:rPr>
          <w:iCs/>
        </w:rPr>
        <w:t>Н.И. Костомаров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«Связь Московской Руси с европейским западом завязывалась ранее и была крепче, чем обычно принято думать». (</w:t>
      </w:r>
      <w:r>
        <w:rPr>
          <w:iCs/>
        </w:rPr>
        <w:t>С.Ф. Платонов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4.  «Никон много помог успехам раскола тем, что плохо понимал людей, с которыми ему приходилось считаться, слишком низко ценил свих первых противников — Неронова, Аввакума и других своих бывших друзей». </w:t>
      </w:r>
      <w:r>
        <w:rPr>
          <w:iCs/>
        </w:rPr>
        <w:t>(В.О. Ключевский</w:t>
      </w:r>
      <w:r>
        <w:rPr>
          <w:bCs/>
          <w:i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«Нынешняя Россия, то есть Россия европейская, дипломатическая, политическая, военная,  Россия коммерческая, мануфактурная, Россия школьная, литературная, — есть произведение Петра Великого». (</w:t>
      </w:r>
      <w:r>
        <w:rPr>
          <w:iCs/>
        </w:rPr>
        <w:t>М.П. Погодин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6.  «С XVIII века государство уже не только опирается на крепостную систему — оно сливается с ней» </w:t>
      </w:r>
      <w:r>
        <w:rPr>
          <w:rStyle w:val="Emphasis"/>
        </w:rPr>
        <w:t>(А. Левандовский).</w:t>
      </w:r>
      <w:r>
        <w:rPr>
          <w:i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 </w:t>
      </w:r>
      <w:r>
        <w:rPr/>
        <w:t xml:space="preserve">«Финансы расстроены, товарообмен нарушен, производительность страны — на громадную убыль… пути сообщения – в полном расстройстве…» </w:t>
      </w:r>
      <w:r>
        <w:rPr>
          <w:iCs/>
        </w:rPr>
        <w:t>(А.Д. Протопопов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8. «Слушайте, парижане! Первых трех дивизий, которые вторглись в Париж в июне 1940 г. … не существует больше! Они уничтожены под Сталинградом; русские отомстили за Париж. Русские отомстили за Францию!» </w:t>
      </w:r>
      <w:r>
        <w:rPr>
          <w:iCs/>
        </w:rPr>
        <w:t>(Ж.-Р. Блок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«…до первого советского спутника почти никто не сомневался в промышленном, военном и научном превосходстве Америки. И вот неожиданно появился спутник, летящий вокруг Земли, и миллионы людей стали спрашивать себя: не суждено ли в конце концов коммунизму одержать победу?...» </w:t>
      </w:r>
      <w:r>
        <w:rPr>
          <w:iCs/>
        </w:rPr>
        <w:t>(Ч. Боулс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0. «Для меня Родина — все, что сейчас люблю и за что борюсь, Родина — это я сам как творческий момент настоящего, создающего из прошлого наше будущее» </w:t>
      </w:r>
      <w:r>
        <w:rPr>
          <w:rStyle w:val="Emphasis"/>
        </w:rPr>
        <w:t>(М. Пришвин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0:00Z</dcterms:created>
  <dc:creator>Admin</dc:creator>
  <dc:description/>
  <cp:keywords/>
  <dc:language>en-US</dc:language>
  <cp:lastModifiedBy>pct</cp:lastModifiedBy>
  <cp:lastPrinted>2011-12-01T16:56:00Z</cp:lastPrinted>
  <dcterms:modified xsi:type="dcterms:W3CDTF">2011-12-01T08:56:00Z</dcterms:modified>
  <cp:revision>12</cp:revision>
  <dc:subject/>
  <dc:title>9 класс</dc:title>
</cp:coreProperties>
</file>