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Бичурский район</w:t>
      </w:r>
    </w:p>
    <w:p>
      <w:pPr>
        <w:pStyle w:val="Normal"/>
        <w:jc w:val="center"/>
        <w:rPr/>
      </w:pPr>
      <w:r>
        <w:rPr/>
        <w:t>МБОУ Шибертуй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республиканская научно-практическая конференция</w:t>
      </w:r>
    </w:p>
    <w:p>
      <w:pPr>
        <w:pStyle w:val="Normal"/>
        <w:jc w:val="center"/>
        <w:rPr/>
      </w:pPr>
      <w:r>
        <w:rPr/>
        <w:t>учащихся начальных  классов</w:t>
      </w:r>
    </w:p>
    <w:p>
      <w:pPr>
        <w:pStyle w:val="Normal"/>
        <w:jc w:val="center"/>
        <w:rPr/>
      </w:pPr>
      <w:r>
        <w:rPr/>
        <w:t>«Первые ша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Номинация: История родн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sz w:val="32"/>
          <w:szCs w:val="32"/>
        </w:rPr>
        <w:t>«Мои земляки - участники Чеченской войн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Автор: Бадмаев Арсалан Игоревич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ученик 4 класса МБОУ Шибертуйская СОШ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Бичурского района, Республики Бурятия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Домашний адрес: РБ, Бичурский район,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у. Шибертуй, ул.Гомбоева, 3-2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Руководитель: Бадмаева Марина Баясановн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ефон: 8 (30 133) 55 1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бертуй, 2014г.</w:t>
      </w:r>
    </w:p>
    <w:p>
      <w:pPr>
        <w:pStyle w:val="Normal"/>
        <w:jc w:val="center"/>
        <w:rPr/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..3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йна?............................……………………………………………...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Цыден Цырендоржиев   ………………………………………………………..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Мои земляки – участники войны …………………….. …………………….5-6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.…7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…..…………………………………………..8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давно 18 октября у нас в школе прошел турнир памяти Цыдена Цырендоржиева, погибшего при исполнении служебного долга в Чеченской республике. К нам в школу приехало очень много  сотрудников полиции: ОМОН, УВО и команда Бичурского РОВД.  Турнир стал традиционным, первый раз провели в прошлом году 21 февраля, в день, когда погиб Цыден Цырендоржиев. В 2013 году команд было 10, в этом году было 6 команд. 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оем классе учится Ванчугова Маша, дяди которой участвовали в Чеченской войне. Ванчугов Иван полковник, командир ОМОН. Нам рассказывали о нем и его брате, которые несколько раз побывали в Чечне. Я заинтересовался данной темой.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ьном музее есть фотографии, грамоты Цыдена Цырендоржиева. По рассказам я узнал, что много моих земляков участвовали в Чеченской войне. Я  решил, что должен узнать о своих земляках, принимавших участие в Чеченской войне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Цель </w:t>
      </w:r>
      <w:r>
        <w:rPr/>
        <w:t>моей работы –  изучить участие моих земляков в Чеченской войне.</w:t>
      </w:r>
    </w:p>
    <w:p>
      <w:pPr>
        <w:pStyle w:val="Normal"/>
        <w:spacing w:lineRule="auto" w:line="360"/>
        <w:ind w:firstLine="540"/>
        <w:rPr/>
      </w:pPr>
      <w:r>
        <w:rPr/>
        <w:t xml:space="preserve">Для достижения этой цели были поставлены следующие </w:t>
      </w:r>
      <w:r>
        <w:rPr>
          <w:b/>
        </w:rPr>
        <w:t>задачи</w:t>
      </w:r>
      <w:r>
        <w:rPr/>
        <w:t xml:space="preserve">:  </w:t>
      </w:r>
    </w:p>
    <w:p>
      <w:pPr>
        <w:pStyle w:val="Normal"/>
        <w:spacing w:lineRule="auto" w:line="360"/>
        <w:ind w:firstLine="540"/>
        <w:rPr/>
      </w:pPr>
      <w:r>
        <w:rPr/>
        <w:t>- изучить литературу;</w:t>
      </w:r>
    </w:p>
    <w:p>
      <w:pPr>
        <w:pStyle w:val="Normal"/>
        <w:spacing w:lineRule="auto" w:line="360"/>
        <w:ind w:firstLine="540"/>
        <w:rPr/>
      </w:pPr>
      <w:r>
        <w:rPr/>
        <w:t>- собрать необходимый   материа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изучить материал по участникам войны из моего села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Объект исследования – </w:t>
      </w:r>
      <w:r>
        <w:rPr/>
        <w:t>земляки</w:t>
      </w:r>
      <w:r>
        <w:rPr>
          <w:b/>
        </w:rPr>
        <w:t>-</w:t>
      </w:r>
      <w:r>
        <w:rPr/>
        <w:t>участники Чеченской войны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Предметом</w:t>
      </w:r>
      <w:r>
        <w:rPr/>
        <w:t xml:space="preserve"> исследования является участие моих земляков в Чеченской войне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Методы, </w:t>
      </w:r>
      <w:r>
        <w:rPr/>
        <w:t>которые я применил для написания данной работы</w:t>
      </w:r>
      <w:r>
        <w:rPr>
          <w:b/>
        </w:rPr>
        <w:t xml:space="preserve">:  </w:t>
      </w:r>
      <w:r>
        <w:rPr/>
        <w:t>теоретический (с помощью этого метода я изучил  литературу по данной проблеме); эмпирический ( провел  анкетирование и  беседы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>Гипотеза</w:t>
      </w:r>
      <w:r>
        <w:rPr/>
        <w:t>: не все дети знают про Цыдена Цырендоржиева и про участников-земляков в Чеченской войне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я работа состоит из 3 частей: введение, основная часть, в которой я рассказываю о Цыдене Цырендоржиеве, о моих земляках-участниках войны и заключения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написания данной работы были использованы материалы школьного музея,  интернет-ресурсы,  воспоминания родственников, энциклопедии  и ряд других  изданий. </w:t>
      </w:r>
    </w:p>
    <w:p>
      <w:pPr>
        <w:pStyle w:val="1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ойна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начала я решил узнать, что такое война. Нашел разные определения. Война – это конфликт между политическими образованиями (государства, племена, политические группировки), происходящий в форме военных действий между их вооруженными силами. Война – это организованная вооруженная борьба между государствами, нациями, социальными группами. [8]. Война – это вооруженная борьба между людьми, это сражения, ранения, смерть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на - страшное слово. Сейчас на Украине идет война, погибают люди. Нам постоянно рассказывают о Великой Отечественной войне, об участниках этой войны. С наших 2 сел на войну ушли 152 человека, 50 не вернулись домой, есть погибшие и пропавшие без вести. [4] В нашем поселении есть  участник Афганской войны - это Пагмаев Эрдэни. А Чеченская война - это война, на которой погиб мой земляк.</w:t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ден Цырендоржие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ырендоржиев Цыден Цыденжапович   родился 1 мая 1969 года в  с. Амгалантуй   Бичурского района  Бурятской АССР. Был шестым, самым младшим ребенком в семье Цыденжапа Банзаровича и Намсалмы Доржиевны. У Цыдена 4 сестры и бра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ервый класс Шибертуйской средней школы он пошел в 1976 году. Из воспоминаний учителей: "Рос обыкновенным ребенком, занимался спортом, предпочтение отдавал секции бокса ,  участвовал в  различных соревнованиях, занимал призовые места. Шибертуйскую  среднюю школу окончил в 1986 году". [7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 окончания школы поступил в Бурятский сельскохозяйственный институт, получил специальность инженера-механика. Проходил службу в Забайкальском военном округе Запокровском районе Читинской области в танковых войсках в 1987-1989 годах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2000 года начал  служить в  правоохранительных органах МВД Бурятии, с 2002 года  -  в ОМОН при МВД РБ. У Цыдена Цырендоржиева было 4 командировки в Чечню, в ходе последней он погиб вместе с другом за несколько дней до приезда домо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За  хорошую службу Цыден Цырендоржиев </w:t>
      </w:r>
      <w:r>
        <w:rPr>
          <w:rFonts w:eastAsia="+mn-ea" w:cs="+mn-cs"/>
          <w:color w:val="000000"/>
          <w:kern w:val="2"/>
        </w:rPr>
        <w:t xml:space="preserve"> </w:t>
      </w:r>
      <w:r>
        <w:rPr/>
        <w:t>награжден 10 медалями: "200 лет МВД</w:t>
      </w:r>
      <w:r>
        <w:rPr>
          <w:lang w:val="en-US"/>
        </w:rPr>
        <w:t>»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«</w:t>
      </w:r>
      <w:r>
        <w:rPr/>
        <w:t>За боевое содружество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доблесть в службе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воинскую доблесть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>«</w:t>
      </w:r>
      <w:r>
        <w:rPr/>
        <w:t>Участник контртеррористических операций на Кавказе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службу на Северном Кавказе</w:t>
      </w:r>
      <w:r>
        <w:rPr>
          <w:lang w:val="en-US"/>
        </w:rPr>
        <w:t>»</w:t>
      </w:r>
      <w:r>
        <w:rPr/>
        <w:t xml:space="preserve">, "За отличие в охране общественного порядка", </w:t>
      </w:r>
      <w:r>
        <w:rPr>
          <w:lang w:val="en-US"/>
        </w:rPr>
        <w:t>«</w:t>
      </w:r>
      <w:r>
        <w:rPr/>
        <w:t>За ратную доблесть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Ветеран боевых действий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отвагу</w:t>
      </w:r>
      <w:r>
        <w:rPr>
          <w:lang w:val="en-US"/>
        </w:rPr>
        <w:t>»</w:t>
      </w:r>
      <w:r>
        <w:rPr/>
        <w:t xml:space="preserve"> (посмертно 26.02.2009г.) 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     </w:t>
      </w:r>
      <w:r>
        <w:rPr/>
        <w:t xml:space="preserve">Нагрудные знаки : </w:t>
      </w:r>
      <w:r>
        <w:rPr>
          <w:lang w:val="en-US"/>
        </w:rPr>
        <w:t>«</w:t>
      </w:r>
      <w:r>
        <w:rPr/>
        <w:t>За отличную службу  в МВД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Участник боевых действий МВД</w:t>
      </w:r>
      <w:r>
        <w:rPr>
          <w:lang w:val="en-US"/>
        </w:rPr>
        <w:t>»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«</w:t>
      </w:r>
      <w:r>
        <w:rPr/>
        <w:t>Лучший сотрудник специального подразделения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отличную службу в МВД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За верность долгу</w:t>
      </w:r>
      <w:r>
        <w:rPr>
          <w:lang w:val="en-US"/>
        </w:rPr>
        <w:t>»</w:t>
      </w:r>
      <w:r>
        <w:rPr/>
        <w:t xml:space="preserve">  [4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ыден Цырендоржиев погиб в возрасте 40 лет, в честь него названа улица нашего села, в музее открыта экспозиция "Воины- участники Чеченской войны".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 земляки – участники  Чеченской войны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аботы я узнал, что в Чеченской войне участвовали 24 выпускника нашей школы. [3] 10 человек,  работая в милиции, участвовали в этой войне и 14 участников, проходя службу в рядах российской армии, попали в Чечню.  Про каждого нужно собрать материал, в музее есть немного информации, но этого мало. Я хочу рассказать о тех, кто несколько раз побывал в командировке в Чеченской республик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Ванчугов Иван Александрович - полковник полиции.  На его счету 15 командировок в Чеченскую республику. Имеет награды: орден Мужества, медали </w:t>
      </w:r>
      <w:r>
        <w:rPr>
          <w:lang w:val="en-US"/>
        </w:rPr>
        <w:t>«</w:t>
      </w:r>
      <w:r>
        <w:rPr/>
        <w:t xml:space="preserve">За заслуги перед Отечеством 2 степени, </w:t>
      </w:r>
      <w:r>
        <w:rPr>
          <w:lang w:val="en-US"/>
        </w:rPr>
        <w:t>«</w:t>
      </w:r>
      <w:r>
        <w:rPr/>
        <w:t>За отвагу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 xml:space="preserve">За заслуги перед Отечеством 1 степени  и др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Работает в МВД с сентября 1993 года, сначала взрывотехником инженерно-технической группы ОМОН, затем стал оперуполномоченным СОБРа. С 2003 года  стал  начальником  СОБРа, в январе 2012года его назначают начальником  ОМОНа </w:t>
      </w:r>
      <w:r>
        <w:rPr>
          <w:lang w:val="en-US"/>
        </w:rPr>
        <w:t>«</w:t>
      </w:r>
      <w:r>
        <w:rPr/>
        <w:t>Кречет</w:t>
      </w:r>
      <w:r>
        <w:rPr>
          <w:lang w:val="en-US"/>
        </w:rPr>
        <w:t>»</w:t>
      </w:r>
      <w:r>
        <w:rPr/>
        <w:t xml:space="preserve">.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    </w:t>
      </w:r>
      <w:r>
        <w:rPr/>
        <w:t>Его брат - Ванчугов Валерий Александрович с 2001 года 6 раз выезжал в Чечню. Звание: старший лейтенант, инженер-сапер инженерно-технического отделения ОМОН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Серебренников Сергей Валерьевич - одноклассник Ивана Ванчугова 7 раз был в Чечне, сапер. Про него мы нашли статьи в газетах г.Иркутска. Летом 1996 года впервые попал на Чеченскую  войну. После еще 6 командировок в горячую точку, сотни сложнейших операций по разминированию и десятки тонн обезвреженных взрывчатых веществ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"В январе 2008 года свою работу Сергей Серебренников выполнил профессионально. Опасную находку из здания, в котором находились люди, вынес. Взрыв же прогремел, когда сапер собирался обезвредить горючую смесь... Два года Сергей залечивал страшнейшие травмы, полученные в результате взрыва. Со службы пришлось уйти. 14 лет безупречной карьеры  начальника инженерно-технического отделения иркутского ОМОНа, оборвалась в одночасье". [6]</w:t>
      </w:r>
    </w:p>
    <w:p>
      <w:pPr>
        <w:pStyle w:val="Normal"/>
        <w:widowControl w:val="false"/>
        <w:spacing w:lineRule="auto" w:line="360"/>
        <w:rPr/>
      </w:pPr>
      <w:r>
        <w:rPr/>
        <w:t xml:space="preserve">      </w:t>
      </w:r>
      <w:r>
        <w:rPr/>
        <w:t xml:space="preserve">Сергей Валерьевич  дважды кавалер ордена Мужества, имеет много наград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Цыбикмитов Батор Баирович служил в милиции, вместе с Цыденом был в Чечне. За выполнение служебных обязанностей во время командировки в 2008-2009 годах  награжден медалями «За службу на Северном Кавказе», «Ветеран боевых действий», «За ратную доблесть»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Зандраев Баир Цыденжапович полковник милиции в составе ОМОН неоднократно был командирован в Чеченскую республику. Награжден Орденом Мужест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Баторов Виктор Карпович - подполковник ФСБ в 2002 году был командирован в Чечню. Награжден медалями "За отличие в воинской службе" 1, 2, 3 степени и медалью Суворо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>Батуев Владимир Валерьевич в 2002-2003 годах 2 раза был в Чеченской республике. Награжден нагрудными знаками "Участник боевых действий", "Отличник милиции", "За службу на Кавказе" и медалями "За боевое содружество" и "Ветеран боевых действий"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Будаев Доржо Баяржапович находился в командировке в с.Алпатово Наурского района Чеченской Республики в 2007 году. Имеет награды: «Участник боевых действий», «За службу на Северном Кавказе», «Участник контртеррористических операций на Северном Кавказе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Цыренжапов Батор Баирович</w:t>
      </w:r>
      <w:r>
        <w:rPr>
          <w:rFonts w:eastAsia="+mn-ea" w:cs="+mn-cs"/>
          <w:color w:val="000000"/>
          <w:kern w:val="2"/>
        </w:rPr>
        <w:t xml:space="preserve"> </w:t>
      </w:r>
      <w:r>
        <w:rPr/>
        <w:t>дважды был командирован в Чеченскую республику в 2009 и 2011 годах.</w:t>
      </w:r>
    </w:p>
    <w:p>
      <w:pPr>
        <w:pStyle w:val="1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4 срочников хочу отметить Гылыкова Алдара Сергеевича. Воинская служба проходила в Чеченской республике с декабря 1993 г. по март 1995г. в танковых войсках. Награжден Орденом Мужества, медалями «За отвагу», «За отличие в военной службе».  Алдар Сергеевич был ранен во время службы в Чечне.</w:t>
      </w:r>
    </w:p>
    <w:p>
      <w:pPr>
        <w:pStyle w:val="1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остальных участников Чеченской войны: Дубданов Баир Б., Жигжитов Нима Д., Зандраев Цыренжап Ж., Ленхобоев Дондок Б., Мякотин Валерий  А., Цыбиков Бадарма М., Базаров Александр И., два брата Балдановы Борис и Баир Ц., Сизых Александр Ю., Музыка Александр С., Иванов Константин Ю. и Семашкин Андрей А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есть музей, в уголке боевой славы собраны материалы по участникам Чеченской войны. Есть список участников, фотографии и биографии некоторых. Но предстоит еще большая работа, надо записать воспоминания, найти фотографии и биографии воинов-чеченц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 считаю, что каждый человек должен знать историю своей малой Родины, знать знаменитых земляков. Я решил узнать, знают ли мои сверстники о Цыдене Цырендоржиеве и других участниках. Для этого я провел анкетирование среди  учащихся 3-4 классов нашей школы. Было опрошено 30 респондентов. О Цыдене Цырендоржиеве знают 6 учащихся, и только те, кто живет на улице Арсаланова, так как есть мемориальная плита на его доме. Мало кто знает о Чеченской войне. Никто не смог  ответить на вопрос, сколько человек из нашего села участвовало в этой войне. Только </w:t>
      </w:r>
      <w:r>
        <w:rPr>
          <w:color w:val="000000"/>
        </w:rPr>
        <w:t>трое</w:t>
      </w:r>
      <w:r>
        <w:rPr/>
        <w:t xml:space="preserve"> знают о командире ОМОН Ванчугове И.А.  </w:t>
      </w:r>
      <w:r>
        <w:rPr>
          <w:color w:val="000000"/>
        </w:rPr>
        <w:t>(Приложение )</w:t>
      </w:r>
    </w:p>
    <w:p>
      <w:pPr>
        <w:pStyle w:val="1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можно сделать такой вывод, что мои сверстники практически ничего не знают о Чеченской войне, о Цыдене Цырендоржиеве и  других участниках.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водя итог своей работы, хочется отметить, что эта тема меня заинтересовала.  Я думаю, что моя работа будет интересна моим сверстник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ставив цель в начале работы, я думаю, что достиг ее, изучив  участие моих земляков в Чеченской войне. Моя гипотеза подтвердилась, оказывается, не все дети знают про Цыдена Цырендоржиева и про других учас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учив материал, я узнал много нового. Всего участников 24, выпускников Шибертуйской школы. Не по всем участникам найден материал, надо найти фотографии и биографии, предстоит еще больш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считаю, что каждый должен знать историю своей малой родины.  Мы должны гордиться своими выдающимися земляками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. Том 2.Москва, 2008г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энциклопедия «История России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 век. Руссика. «ОЛМА-ПРЕСС Образование»2002г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иски участников локальных боевых действий  по сельскому поселению «Шибертуйское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школьного музея имени Д.Улзытуева (фотографии, документы, планшеты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 "Ровесник". Спецвыпуск 2013г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мейный архив Ванчуговых.                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ор  Зандраев Ц.Ш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7:00Z</dcterms:created>
  <dc:creator>CCCP</dc:creator>
  <dc:description/>
  <cp:keywords/>
  <dc:language>en-US</dc:language>
  <cp:lastModifiedBy>Марина</cp:lastModifiedBy>
  <cp:lastPrinted>2014-11-09T20:53:00Z</cp:lastPrinted>
  <dcterms:modified xsi:type="dcterms:W3CDTF">2014-11-09T12:53:00Z</dcterms:modified>
  <cp:revision>110</cp:revision>
  <dc:subject/>
  <dc:title/>
</cp:coreProperties>
</file>