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школьников «Байкальская перспектива»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тур</w:t>
      </w:r>
    </w:p>
    <w:p>
      <w:pPr>
        <w:pStyle w:val="Normal"/>
        <w:spacing w:lineRule="auto" w:line="240" w:before="0" w:after="0"/>
        <w:ind w:left="1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рия 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1</w:t>
      </w:r>
    </w:p>
    <w:p>
      <w:pPr>
        <w:pStyle w:val="C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Какая страна не входила в Тройственный союз?</w:t>
      </w: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8222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А) США</w:t>
        <w:tab/>
        <w:t>Б) Германия</w:t>
        <w:tab/>
        <w:t>В) Австро- Венгрия</w:t>
        <w:tab/>
        <w:t>Г) Турц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 традиционном обществе господствующими являются следующие типы социальных связей: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8222" w:leader="none"/>
        </w:tabs>
        <w:spacing w:before="0" w:after="0"/>
        <w:rPr/>
      </w:pPr>
      <w:r>
        <w:rPr>
          <w:color w:val="000000"/>
          <w:sz w:val="22"/>
        </w:rPr>
        <w:t>А) горизонтальные;</w:t>
        <w:tab/>
        <w:t> Б) вертикальные;</w:t>
        <w:tab/>
        <w:t>В) революционные;</w:t>
        <w:tab/>
        <w:t> Г) патриархальные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Назовите лидера революционного движения Турц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8222" w:leader="none"/>
        </w:tabs>
        <w:spacing w:before="0" w:after="0"/>
        <w:rPr/>
      </w:pPr>
      <w:r>
        <w:rPr>
          <w:color w:val="000000"/>
          <w:sz w:val="22"/>
        </w:rPr>
        <w:t>А) Реза- шах</w:t>
        <w:tab/>
        <w:t>Б) М. Кемаль</w:t>
        <w:tab/>
        <w:t>В) М. Ганд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 Назовите год, когда были созданы два германских государства ФРГ (Западная Германия) и ГДР (Восточная Германия)</w:t>
      </w: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8222" w:leader="none"/>
        </w:tabs>
        <w:spacing w:before="0" w:after="0"/>
        <w:rPr/>
      </w:pPr>
      <w:r>
        <w:rPr>
          <w:color w:val="000000"/>
          <w:sz w:val="22"/>
        </w:rPr>
        <w:t>А) 1946</w:t>
        <w:tab/>
        <w:t>Б) 1947</w:t>
        <w:tab/>
        <w:t>В) 1948</w:t>
        <w:tab/>
        <w:t>Г) 1949</w:t>
      </w:r>
    </w:p>
    <w:p>
      <w:pPr>
        <w:pStyle w:val="C4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Имя дочери Джавахарлала Неру, возглавившей в 1966 г. правительство Индии.</w:t>
      </w: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7371" w:leader="none"/>
          <w:tab w:val="left" w:pos="8789" w:leader="none"/>
        </w:tabs>
        <w:spacing w:before="0" w:after="0"/>
        <w:ind w:left="426" w:hanging="0"/>
        <w:rPr>
          <w:color w:val="000000"/>
        </w:rPr>
      </w:pPr>
      <w:r>
        <w:rPr>
          <w:color w:val="000000"/>
          <w:sz w:val="22"/>
        </w:rPr>
        <w:t xml:space="preserve">А) Рита </w:t>
        <w:tab/>
        <w:t>Б) Чита</w:t>
        <w:tab/>
        <w:t>В)Гита</w:t>
        <w:tab/>
        <w:t xml:space="preserve"> Г) Индира</w:t>
        <w:tab/>
        <w:t>Д) Пами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6. Какое событие Второй мировой войны принято считать открытием союзниками второго фронт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Style w:val="C0"/>
          <w:rFonts w:cs="Times New Roman" w:ascii="Times New Roman" w:hAnsi="Times New Roman"/>
          <w:color w:val="000000"/>
          <w:szCs w:val="24"/>
        </w:rPr>
        <w:t>А</w:t>
      </w:r>
      <w:r>
        <w:rPr>
          <w:rStyle w:val="C0"/>
          <w:rFonts w:cs="Times New Roman" w:ascii="Times New Roman" w:hAnsi="Times New Roman"/>
          <w:color w:val="000000"/>
          <w:sz w:val="20"/>
          <w:szCs w:val="24"/>
        </w:rPr>
        <w:t>)</w:t>
      </w:r>
      <w:r>
        <w:rPr>
          <w:rStyle w:val="C0"/>
          <w:rFonts w:cs="Times New Roman" w:ascii="Times New Roman" w:hAnsi="Times New Roman"/>
          <w:color w:val="000000"/>
          <w:szCs w:val="24"/>
        </w:rPr>
        <w:t xml:space="preserve"> высадку войск США в Северной Африке в 1942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Style w:val="C0"/>
          <w:rFonts w:cs="Times New Roman" w:ascii="Times New Roman" w:hAnsi="Times New Roman"/>
          <w:color w:val="000000"/>
          <w:szCs w:val="24"/>
        </w:rPr>
        <w:t>Б) высадку англо- американских войск в Италии в 194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Style w:val="C0"/>
          <w:rFonts w:cs="Times New Roman" w:ascii="Times New Roman" w:hAnsi="Times New Roman"/>
          <w:color w:val="000000"/>
          <w:szCs w:val="24"/>
        </w:rPr>
        <w:t>В) высадку англо-американских войск во Франции в 1944 г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кажите дату, соответствующую событию: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 каком году родился Томас Торквемада?</w:t>
      </w: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8222" w:leader="none"/>
        </w:tabs>
        <w:spacing w:before="0" w:after="0"/>
        <w:ind w:left="426" w:hanging="0"/>
        <w:rPr/>
      </w:pPr>
      <w:r>
        <w:rPr>
          <w:iCs/>
        </w:rPr>
        <w:t>А) 1470;</w:t>
        <w:tab/>
        <w:t xml:space="preserve"> Б)</w:t>
      </w:r>
      <w:r>
        <w:rPr>
          <w:color w:val="000000"/>
          <w:sz w:val="22"/>
        </w:rPr>
        <w:t>1530</w:t>
      </w:r>
      <w:r>
        <w:rPr>
          <w:iCs/>
        </w:rPr>
        <w:t>;</w:t>
        <w:tab/>
        <w:t xml:space="preserve"> В) 1420;</w:t>
        <w:tab/>
        <w:t xml:space="preserve"> Г) 157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дание на соотнесение: Соотнесите по странам королей Евро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23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422"/>
      </w:tblGrid>
      <w:tr>
        <w:trPr/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Ян Собеский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нция.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Изабелла Кастильская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глия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) Франц Иоси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ания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) Кар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стро- Венгрия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) Людовик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ьша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) Яков I.</w:t>
            </w:r>
          </w:p>
        </w:tc>
        <w:tc>
          <w:tcPr>
            <w:tcW w:w="2422" w:type="dxa"/>
            <w:tcBorders/>
          </w:tcPr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веция</w:t>
            </w:r>
          </w:p>
        </w:tc>
      </w:tr>
    </w:tbl>
    <w:p>
      <w:pPr>
        <w:pStyle w:val="1"/>
        <w:tabs>
          <w:tab w:val="clear" w:pos="708"/>
          <w:tab w:val="left" w:pos="851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Соотнесите события со странами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сстание сипаев;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волюция Мейдзи;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иумные войны; 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гло- бурская вой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851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Соотнесите события по векам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Законы Солона в Афинах;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арафонская битва;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озникновение христианства;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) падение Западно- Римской империи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) Возникновение буддизма;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) Великая хартия вольностей;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) Открытие Америки; 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) поражение «Великой армады»;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Расположите правящие династии в хронологической последовательности:</w:t>
      </w:r>
    </w:p>
    <w:p>
      <w:pPr>
        <w:pStyle w:val="C4"/>
        <w:tabs>
          <w:tab w:val="clear" w:pos="708"/>
          <w:tab w:val="left" w:pos="2552" w:leader="none"/>
          <w:tab w:val="left" w:pos="4962" w:leader="none"/>
          <w:tab w:val="left" w:pos="7371" w:leader="none"/>
          <w:tab w:val="left" w:pos="9072" w:leader="none"/>
        </w:tabs>
        <w:spacing w:before="0" w:after="0"/>
        <w:ind w:left="426" w:hanging="0"/>
        <w:rPr/>
      </w:pPr>
      <w:r>
        <w:rPr/>
        <w:t xml:space="preserve">А) Каролинги, </w:t>
        <w:tab/>
        <w:t>Б) Меровинги,</w:t>
        <w:tab/>
        <w:t>В) Капетинги,</w:t>
        <w:tab/>
        <w:t>Г) Бурбоны,</w:t>
        <w:tab/>
        <w:t>Д) Валуа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пишите пропущенное слово (словосочетание)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6085" cy="140335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75" r="-7" b="-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13. Какая держава потерпела поражение в ходе итальянского похода Наполео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8222" w:leader="none"/>
        </w:tabs>
        <w:spacing w:before="0" w:after="0"/>
        <w:rPr/>
      </w:pPr>
      <w:r>
        <w:rPr>
          <w:color w:val="000000"/>
          <w:sz w:val="22"/>
          <w:szCs w:val="22"/>
        </w:rPr>
        <w:t>А) Австрия</w:t>
        <w:tab/>
        <w:t>Б) Пруссия</w:t>
        <w:tab/>
        <w:t>В) Англия</w:t>
        <w:tab/>
        <w:t>Г) Испа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14. Индийский национальный конгресс был создан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8222" w:leader="none"/>
        </w:tabs>
        <w:spacing w:before="0" w:after="0"/>
        <w:rPr/>
      </w:pPr>
      <w:r>
        <w:rPr>
          <w:color w:val="000000"/>
          <w:sz w:val="22"/>
        </w:rPr>
        <w:t>А) 1882 г.</w:t>
        <w:tab/>
        <w:t>Б) 1885 г.</w:t>
        <w:tab/>
        <w:t>В) 1888 г.</w:t>
        <w:tab/>
        <w:t>Г) 1889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15. Британская Индия получила статус доминиона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8222" w:leader="none"/>
        </w:tabs>
        <w:spacing w:before="0" w:after="0"/>
        <w:rPr/>
      </w:pPr>
      <w:r>
        <w:rPr>
          <w:color w:val="000000"/>
          <w:sz w:val="22"/>
        </w:rPr>
        <w:t>А) 1947 г.</w:t>
        <w:tab/>
        <w:t>Б) 1948 г.</w:t>
        <w:tab/>
        <w:t>В) 1949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before="120" w:after="0"/>
        <w:rPr/>
      </w:pPr>
      <w:r>
        <w:rPr>
          <w:b/>
          <w:color w:val="000000"/>
        </w:rPr>
        <w:t xml:space="preserve">16. Прочитайте высказывание знаменитого британского политика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. Кому оно принадлежит?</w:t>
      </w:r>
    </w:p>
    <w:p>
      <w:pPr>
        <w:pStyle w:val="C4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«Наша политика заключается в том, чтобы каждый имеющий доход, стал собственником… Мы строим демократию собственников»</w:t>
      </w:r>
    </w:p>
    <w:p>
      <w:pPr>
        <w:pStyle w:val="C4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17. Ниже вам приведена биография выдающегося американского общественного деятеля. О ком идет речь?</w:t>
      </w:r>
    </w:p>
    <w:p>
      <w:pPr>
        <w:pStyle w:val="C4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«Он отстаивал мирные методы борьбы за гражданские права чернокожего населения Америки. Вместе с тем он расширил сферу деятельности возглавляемого им движения, выступил с протестом против войны во Вьетнаме. 4 апреля 1968 г. был убит в городе Мемфисе. Его застрелил рецидивист, бежавший из тюрьмы. Протест против убийства вылился в беспорядке в негритянских гетто 168 городов».</w:t>
      </w:r>
    </w:p>
    <w:p>
      <w:pPr>
        <w:pStyle w:val="C4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18. Составьте два предложения с понятием «буржуазия», отражающие значение данного термина.</w:t>
      </w:r>
    </w:p>
    <w:p>
      <w:pPr>
        <w:pStyle w:val="C4"/>
        <w:spacing w:before="120" w:after="0"/>
        <w:rPr/>
      </w:pPr>
      <w:r>
        <w:rPr>
          <w:b/>
          <w:color w:val="000000"/>
        </w:rPr>
        <w:t xml:space="preserve">19. В состав какого государства входили данные города в начале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.: Краков, Львов, Братислава, Загреб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становите дату следующих событий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А) Начало завоеваний Александра Македо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Б) установление республики в Ри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В) падение Западно- Римской имп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Г) Установление империи в Риме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Д) Легендарное основание Рим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Е) Распад Римской империи на Западную и Восточную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 При каком князе было завершено объединение восточнославянских племен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7655" w:leader="none"/>
        </w:tabs>
        <w:spacing w:before="0" w:after="0"/>
        <w:ind w:left="426" w:hanging="0"/>
        <w:rPr/>
      </w:pPr>
      <w:r>
        <w:rPr>
          <w:sz w:val="22"/>
        </w:rPr>
        <w:t xml:space="preserve">А) Святославе </w:t>
      </w:r>
      <w:r>
        <w:rPr>
          <w:sz w:val="22"/>
          <w:lang w:val="en-US"/>
        </w:rPr>
        <w:t>I</w:t>
      </w:r>
      <w:r>
        <w:rPr>
          <w:sz w:val="22"/>
        </w:rPr>
        <w:tab/>
        <w:t>Б) Игоре</w:t>
        <w:tab/>
        <w:t>В) Ольге</w:t>
        <w:tab/>
        <w:t>Г) Владимире Мономах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Определите категорию населения по определению: лично-свободные крестьяне, обрабатывающие земли других частных лиц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7655" w:leader="none"/>
        </w:tabs>
        <w:spacing w:before="0" w:after="0"/>
        <w:ind w:left="426" w:hanging="0"/>
        <w:rPr/>
      </w:pPr>
      <w:r>
        <w:rPr>
          <w:sz w:val="22"/>
        </w:rPr>
        <w:t>А) смерды</w:t>
        <w:tab/>
        <w:t>Б) холопы</w:t>
        <w:tab/>
        <w:t>В) рядовичи</w:t>
        <w:tab/>
        <w:t>Г) закуп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ервый сословно-представительный орган на Руси называл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7655" w:leader="none"/>
        </w:tabs>
        <w:spacing w:before="0" w:after="0"/>
        <w:ind w:left="426" w:hanging="0"/>
        <w:rPr/>
      </w:pPr>
      <w:r>
        <w:rPr>
          <w:sz w:val="22"/>
        </w:rPr>
        <w:t>А) Боярская Дума</w:t>
        <w:tab/>
        <w:t>Б) Совет старейшин</w:t>
        <w:tab/>
        <w:t>В) Земский Собор</w:t>
        <w:tab/>
        <w:t>Г) Государственная Дум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В каком году Ив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Грозный венчался на царство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7655" w:leader="none"/>
        </w:tabs>
        <w:spacing w:before="0" w:after="0"/>
        <w:ind w:left="426" w:hanging="0"/>
        <w:rPr/>
      </w:pPr>
      <w:r>
        <w:rPr>
          <w:sz w:val="22"/>
        </w:rPr>
        <w:t>А) 1547 г.</w:t>
        <w:tab/>
        <w:t>Б) 1550 г.</w:t>
        <w:tab/>
        <w:t>В) 1559 г.</w:t>
        <w:tab/>
        <w:t>Г) 1535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Стрелецкое войско как вооруженные силы впервые было создано пр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7655" w:leader="none"/>
        </w:tabs>
        <w:spacing w:before="0" w:after="0"/>
        <w:ind w:left="426" w:hanging="0"/>
        <w:rPr/>
      </w:pPr>
      <w:r>
        <w:rPr>
          <w:sz w:val="22"/>
        </w:rPr>
        <w:t>А) Иване Калите</w:t>
        <w:tab/>
        <w:t>Б) Иване Грозном</w:t>
        <w:tab/>
        <w:t>В) Василии II</w:t>
        <w:tab/>
        <w:t>Г) Михаиле Фёдорович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Согласно Нерчинскому договору 1689 г. Росс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 получила выход в Черное мо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Б) получала выход в Балтийское мо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) уступала Цинской империи почти все земли по верхнему Аму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Г) была вынуждена прекратить торговлю с Китае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Какое из указанных событий произошло позднее други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 медный бу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Б) крестьянская война под предводительством Е.И. Пугач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) движение под предводительством И.И. Болот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Г) соловецкое восст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Что из названного относится к характеристике политике ускор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 переход к рыночной эконом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Б) признание част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) увеличение расходов на техническое перевоору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Г) отказ от директивного планирова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чтите отрывок из воспоминаний великого князя Александра Михайловича и укажите год, в котором произошли описанны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…17 октября… под угрозой всеобщей забастовки, руководимой штабом большевистской секции социал-демократической партии, и аграрных беспорядков крестьян, которые требовали земельного передела, великий князь Николай Николаевич убедил государя подписать… манифест, который мог бы удовлетворить только болтливых представителей русской интеллигенции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3119" w:leader="none"/>
          <w:tab w:val="left" w:pos="5387" w:leader="none"/>
          <w:tab w:val="left" w:pos="7655" w:leader="none"/>
        </w:tabs>
        <w:spacing w:before="0" w:after="0"/>
        <w:ind w:left="426" w:hanging="0"/>
        <w:rPr>
          <w:b/>
          <w:b/>
          <w:color w:val="000000"/>
          <w:sz w:val="22"/>
        </w:rPr>
      </w:pPr>
      <w:r>
        <w:rPr>
          <w:sz w:val="22"/>
        </w:rPr>
        <w:t>А. 1905 г.</w:t>
        <w:tab/>
        <w:t>Б. 1907 г.</w:t>
        <w:tab/>
      </w:r>
      <w:r>
        <w:rPr>
          <w:color w:val="000000"/>
          <w:sz w:val="22"/>
        </w:rPr>
        <w:t>В. 1914 г.</w:t>
        <w:tab/>
        <w:t>Г. 1916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0. Какие из названных процессов, явлений характерны для экономического развития России в ХVII–XVIII вв.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омышленный переворот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складывание всероссийского рын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начало промышленного освоения Урал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широкое распространение отходничест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развитие мануфактурного производст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строительство первых железных дорог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1. Расположите события в хронологической последовательности.</w:t>
        <w:br/>
        <w:t>Запишите цифры, которыми обозначены исторические события, в правильной последовательности в таблиц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Царствование Павла I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Царствование Елизаветы Петровн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Царствование Александра I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Царствование Екатерины II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320" w:right="48" w:hanging="360"/>
        <w:contextualSpacing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Царствование Николая 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2. Расположите следующие события в хронологической последовательности. Запишите цифры, которыми обозначены события, в правильной последова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начало проведения радикальной экономической реформы – «шоковой терап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избрание М.С. Горбачева Генеральным секретарем ЦК КП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ервый полет человека в космо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инятие на XIX конференции КПСС резолюции «О гласност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начало освоения целинных земель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3. Какие три из перечисленных черт характеризуют внутриполитическое положение в СССР во второй половине 1930-х гг.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прет на совмещение партийных и государственных пос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репрессии против представителей «ленинской гвард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отсутствие в стране реальной свободы с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хват военными господствующих позиций в руководстве стра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широкие внутрипартийные дискуссии о путях дальнейшего развития эконо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8" w:hanging="360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устано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а личности партийного вожд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4. Установите соответствие между фамилиями деятелей культуры и науки 1920-1930-х гг. и сферами их деятельности. К каждой позиции первого столбца подберите соответствующую позицию второго. Ответ запишите в виде последовательности цифр (не более четырех цифр).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0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Фамил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Сфера деятельности</w:t>
            </w:r>
          </w:p>
        </w:tc>
      </w:tr>
      <w:tr>
        <w:trPr>
          <w:trHeight w:val="34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.А. Ахмато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кино</w:t>
            </w:r>
          </w:p>
        </w:tc>
      </w:tr>
      <w:tr>
        <w:trPr>
          <w:trHeight w:val="29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.Н. Туполе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ука и техни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.С. Прокофье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.П. Довженк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зы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живо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5. Прочтите отрывок из письма советского политического деятеля – автора одного из планов объединения советских республик в 1922 г. – и напишите его фами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«Если мы теперь же не постараемся приспособить форму взаимоотношений между центром и окраинами к фактическому взаимоотношению, в силу которых окраины во всем основном безусловно должны подчиняться центру, т.е. если мы теперь же не заменим формальную (фиктивную) независимость формальной же (и вместе с тем реальной) автономией, то через год будет несравненно труднее отстоять фактическое единство советских республ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6. Ниже приведён перечень терминов. Все они, за исключением одного, относятся к событиям XVI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льцы, Земский собор, казачество, царство, рядовичи, прика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йдите и запишите термин, относящийся к другому историческому периоду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right="4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7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удожники, в знак протеста ушедшие из Академии художеств, с 1870 г. стали называться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М.Солов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-демокр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20-е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ад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М.Мурав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И. Герц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90 – 1920-е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8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П. Победоносце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ый деят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активной деятельност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О. Март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 (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(Б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(В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ис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 (Г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Н. Чичер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(Д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0 - 1880-е гг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(Е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и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0 - 1850-е г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1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7:00Z</dcterms:created>
  <dc:creator>user</dc:creator>
  <dc:description/>
  <cp:keywords/>
  <dc:language>en-US</dc:language>
  <cp:lastModifiedBy>FRK</cp:lastModifiedBy>
  <cp:lastPrinted>2014-01-23T15:57:00Z</cp:lastPrinted>
  <dcterms:modified xsi:type="dcterms:W3CDTF">2014-01-23T06:58:00Z</dcterms:modified>
  <cp:revision>3</cp:revision>
  <dc:subject/>
  <dc:title/>
</cp:coreProperties>
</file>