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Бичурский район</w:t>
      </w:r>
    </w:p>
    <w:p>
      <w:pPr>
        <w:pStyle w:val="Normal"/>
        <w:jc w:val="center"/>
        <w:rPr/>
      </w:pPr>
      <w:r>
        <w:rPr/>
        <w:t>МБОУ Шибертуй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республиканская научно-практическая конференция</w:t>
      </w:r>
    </w:p>
    <w:p>
      <w:pPr>
        <w:pStyle w:val="Normal"/>
        <w:jc w:val="center"/>
        <w:rPr/>
      </w:pPr>
      <w:r>
        <w:rPr/>
        <w:t>учащихся начальных  классов</w:t>
      </w:r>
    </w:p>
    <w:p>
      <w:pPr>
        <w:pStyle w:val="Normal"/>
        <w:jc w:val="center"/>
        <w:rPr/>
      </w:pPr>
      <w:r>
        <w:rPr/>
        <w:t>«Первые ша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Номинация: История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ма: </w:t>
      </w:r>
      <w:r>
        <w:rPr>
          <w:sz w:val="28"/>
          <w:szCs w:val="28"/>
        </w:rPr>
        <w:t>«Мои родственники-участники войн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Автор: Ванчугова Мария Станиславовн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ученица 4 класса МБОУ Шибертуйская СОШ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Домашний адрес: РБ, Бичурский район,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у.Шибертуй, ул.Заречная, 17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Руководитель: Бадмаева Марина Баясановн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Телефон: 8 (30 133) 55 1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бертуй, 2014г.</w:t>
      </w:r>
    </w:p>
    <w:p>
      <w:pPr>
        <w:pStyle w:val="Normal"/>
        <w:jc w:val="center"/>
        <w:rPr/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..3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ойна?............................………………………………………………4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оя семья…………………….   ………………………………………………..4-5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ои прадеды – участники Великой Отечественной войны ………………..5-6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.…6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…..…………………………………………..7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ый человек должен знать историю своей семьи. У нас в школе недавно 18 октября прошел турнир памяти Цыдена Цырендоржиева, который погиб в Чечне. Братья моего папы Иван и Валерий приезжали на этот турнир. Они служат в полиции, несколько раз были в Чечне. Нам рассказывали об участниках Чеченской войны, мой дядя Иван командир ОМОН, в Чечню был командирован 15 раз. Мне всегда говорят, что он гордость нашей школы.  Я многого не знаю, именно поэтому я  решила побольше узнать о своих родственниках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а моих прадеда являются участниками Великой Отечественной войны. На митинге 9 мая  я несла портрет моего прадеда Могильного Антона Иосифовича. Мой брат нес фотографию дедушки нашей мамы Калинина Николая Трофимовича. Я не знала, где они служили, поэтому  начала искать материал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моей работы –  изучить участие моих родственников в войне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/>
        <w:ind w:firstLine="540"/>
        <w:rPr/>
      </w:pPr>
      <w:r>
        <w:rPr/>
        <w:t>- изучить литературу по данной теме;</w:t>
      </w:r>
    </w:p>
    <w:p>
      <w:pPr>
        <w:pStyle w:val="Normal"/>
        <w:spacing w:lineRule="auto" w:line="360"/>
        <w:ind w:firstLine="540"/>
        <w:rPr/>
      </w:pPr>
      <w:r>
        <w:rPr/>
        <w:t>- собрать необходимый   материал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провести беседы и анкет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Объект исследования – </w:t>
      </w:r>
      <w:r>
        <w:rPr/>
        <w:t>мои родственники</w:t>
      </w:r>
      <w:r>
        <w:rPr>
          <w:b/>
        </w:rPr>
        <w:t xml:space="preserve"> - </w:t>
      </w:r>
      <w:r>
        <w:rPr/>
        <w:t>участники войн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Предметом</w:t>
      </w:r>
      <w:r>
        <w:rPr/>
        <w:t xml:space="preserve"> исследования является участие моих родственников  в Чеченской войне и Великой Отечественной войне.</w:t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етоды, </w:t>
      </w:r>
      <w:r>
        <w:rPr/>
        <w:t>которые я применила для написания данной работы</w:t>
      </w:r>
      <w:r>
        <w:rPr>
          <w:b/>
        </w:rPr>
        <w:t xml:space="preserve">:  </w:t>
      </w:r>
      <w:r>
        <w:rPr/>
        <w:t xml:space="preserve">изучение литературы, материалов школьного музея, встречи и беседы с родственниками, анкетирование. В ходе исследования мы применили метод </w:t>
      </w:r>
      <w:r>
        <w:rPr>
          <w:b/>
        </w:rPr>
        <w:t xml:space="preserve">- </w:t>
      </w:r>
      <w:r>
        <w:rPr/>
        <w:t xml:space="preserve"> изучение различных  источников. С помощью этого метода мы узнали о моих прадедах и братьях моего папы. Изучение архивных данных школьного музея, данных сельской администрации позволил выяснить много интересного. Также провели анкетирование, беседы и опрос. Был сделан  тщательный анализ полученных сведений.</w:t>
      </w:r>
      <w:r>
        <w:rPr>
          <w:color w:val="000000"/>
          <w:spacing w:val="-4"/>
          <w:w w:val="101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оя работа состоит из 3 частей: введение, основная часть, в которой я рассказываю о моих прадедах, о моих дядях и заключения.</w:t>
      </w:r>
    </w:p>
    <w:p>
      <w:pPr>
        <w:pStyle w:val="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написания данной работы были использованы материалы школьного музея,  семейного архива, воспоминания моих родственников, книги про войну и ряд других  изданий. </w:t>
      </w:r>
    </w:p>
    <w:p>
      <w:pPr>
        <w:pStyle w:val="1"/>
        <w:tabs>
          <w:tab w:val="clear" w:pos="708"/>
          <w:tab w:val="left" w:pos="127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война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начала я решила узнать, что такое война. Нашла  разные определения. Война – это конфликт между политическими образованиями (государства, племена, политические группировки), происходящий в форме военных действий между их вооруженными силами. Война – это организованная вооруженная борьба между государствами, нациями, социальными группами. [9]. Война – это вооруженная борьба между людьми, это сражения, ранения, смерть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йна - страшное слово. Сейчас на Украине идет война, погибают люди. Нам постоянно рассказывают о Великой Отечественной войне, об участниках этой войны. С наших 2 сел на войну ушли 152 человека, 50 не вернулись домой, есть погибшие и пропавшие без вести. В нашем поселении есть участник Афганской войны - это Пагмаев Эрдэни. [5] А Чеченская война - это война,  в которой приняли участие мои дяди и погиб наш земляк, одноклассник моего папы Цыден Цырендоржиев.</w:t>
      </w:r>
    </w:p>
    <w:p>
      <w:pPr>
        <w:pStyle w:val="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я семья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/>
        <w:t>Мои дедушка и бабушка Ванчуговы Александр Иванович и Раиса Антоновна родили и воспитали 5 детей. Самая старшая - дочь Люба, работает медсестрой в Бичурской ЦРБ. Старший сын Станислав - мой папа - индивидуальный предприниматель, мы живем рядом с дедушкой и бабушкой. Двое младших сыновей после окончания ВУЗа пошли работать в милицию. Они оба несколько раз были в Чечне. О них я хочу рассказать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Ванчугов Иван Александрович</w:t>
      </w:r>
      <w:r>
        <w:rPr/>
        <w:t xml:space="preserve"> родился 3 декабря  1971   года. В первый класс пошел в 1978 году, окончил Шибертуйскую школу в 1989 году. Учился хорошо на одни пятерки, с детства был серьезным.  Был дисциплинированным, любил заниматься спортом. Неоднократно становился чемпионом района по боксу.</w:t>
      </w:r>
      <w:r>
        <w:rPr>
          <w:rFonts w:eastAsia="+mn-ea" w:cs="+mn-cs" w:ascii="Franklin Gothic Book" w:hAnsi="Franklin Gothic Book"/>
          <w:color w:val="000000"/>
          <w:kern w:val="2"/>
          <w:sz w:val="32"/>
          <w:szCs w:val="32"/>
        </w:rPr>
        <w:t xml:space="preserve"> </w:t>
      </w:r>
      <w:r>
        <w:rPr/>
        <w:t xml:space="preserve">Окончил  Восточно-Сибирский институт МВД  России по специальности юриспруденция. </w:t>
      </w:r>
    </w:p>
    <w:p>
      <w:pPr>
        <w:pStyle w:val="Normal"/>
        <w:widowControl w:val="false"/>
        <w:spacing w:lineRule="auto" w:line="360"/>
        <w:jc w:val="both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margin">
              <wp:posOffset>-31750</wp:posOffset>
            </wp:positionH>
            <wp:positionV relativeFrom="margin">
              <wp:posOffset>6974205</wp:posOffset>
            </wp:positionV>
            <wp:extent cx="1631950" cy="1083945"/>
            <wp:effectExtent l="0" t="0" r="0" b="0"/>
            <wp:wrapSquare wrapText="bothSides"/>
            <wp:docPr id="1" name="DSC_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С сентября 1993 года работает в МВД, сначала работал  взрывотехником инженерно-технической группы ОМОН, затем стал оперуполномоченным СОБРа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С 1996 по 1996 года был старшим инженером-сапером ОМОНа, затем его назначают начальником  отделения , с 2003 года  стал  начальником  СОБР  при МВД РБ. Затем  в январе 2012 года его назначают начальником  ОМОН «Кречет» МВД по РБ.                                                                                                                  В октябре 2008 года дядя Иван получает очередное звание  - полковник полиции. На его счету 15 командировок в Чеченскую республику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>Имеет награды: орден Мужества (1996г.), медали «За заслуги перед Отечеством 2 степени (1997г.), «За отвагу»(1997г.), «За заслуги перед Отечеством 1 степени (2001г.) и др. [6]</w:t>
      </w:r>
    </w:p>
    <w:p>
      <w:pPr>
        <w:pStyle w:val="Normal"/>
        <w:widowControl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9055</wp:posOffset>
            </wp:positionH>
            <wp:positionV relativeFrom="margin">
              <wp:posOffset>832485</wp:posOffset>
            </wp:positionV>
            <wp:extent cx="1573530" cy="14725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6" t="-10" r="181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нчугов Валерий Александрович</w:t>
      </w:r>
      <w:r>
        <w:rPr/>
        <w:t xml:space="preserve"> родился в 1980 году. Также выпускник Шибертуйской СОШ. Пошел по стопам старшего брата Ивана, служит в полиции, в отряде ОМОН при МВД РБ. Он инженер –сапер инженерно –технического отделения ОМОН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С 2001 года 6 раз выезжал в Чечню. Имеет звание: старший лейтенант. Последняя шестая командировка была в прошлом году зимой. 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/>
        <w:t xml:space="preserve">       </w:t>
      </w:r>
      <w:r>
        <w:rPr/>
        <w:t>В ходе работы я узнала, что 24 выпускника нашей школы являются участниками Чеченской войны. 10 человек,  как и мои дяди, работая в милиции, участвовали в этой войне и 14 участников, проходя службу в рядах российской армии, попали в Чечню.  В школьном музее есть немного информации про участников. Собраны фотографии, грамоты, награды Цыдена Цырендоржиева. Планируется расширение музея, про каждого нужно собрать материал. Я думаю, что  моя работа окажется полезной, если я соберу материал про братьев Ванчуговых Ивана и Валерия.</w:t>
      </w:r>
    </w:p>
    <w:p>
      <w:pPr>
        <w:pStyle w:val="Normal"/>
        <w:widowControl w:val="false"/>
        <w:spacing w:lineRule="auto" w:line="360" w:before="0" w:after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432435</wp:posOffset>
            </wp:positionV>
            <wp:extent cx="1143000" cy="153797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099" t="6071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и прадеды - участники Великой Отечественной войны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/>
      </w:pPr>
      <w:r>
        <w:rPr/>
        <w:t xml:space="preserve">Мой прадед (папа моей бабушки Раисы Антоновны) </w:t>
      </w:r>
      <w:r>
        <w:rPr>
          <w:b/>
        </w:rPr>
        <w:t>Могильный Антон Иосифович</w:t>
      </w:r>
      <w:r>
        <w:rPr/>
        <w:t xml:space="preserve"> родился 14 января  1918 года в селе Малая Ворожба Побединского района Сумской области. Там же окончил 5 классов и по семейным обстоятельствам переехал в Читинскую область в город Петровск-Забайкальский. Оттуда был призван по мобилизации на войну 30 июля 1941 года сначала в 106, а затем в 36 отдельную стрелковую роту стрелком, а затем заместителем командира взвода. [5]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/>
      </w:pPr>
      <w:r>
        <w:rPr/>
        <w:t>После демобилизации снова вернулся в Петровск-Забайкальский. В 1950 году вместе со своей семьёй переезжает в Бичурский район. Окончив курсы трактористов Малокуналейской МТС, начинает  работать в совхозе «Бичурский», сначала трактористом, затем чабаном. До ухода на пенсию до 1978 года работал лесником Шибертуйского лесничества. Умер 23 марта  1996 года в возрасте 78 лет. [7]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firstLine="540"/>
        <w:jc w:val="both"/>
        <w:rPr/>
      </w:pPr>
      <w:r>
        <w:rPr/>
        <w:t>Награды: «За победу над Японией, медаль Жукова, юбилейные медали</w:t>
      </w:r>
    </w:p>
    <w:p>
      <w:pPr>
        <w:pStyle w:val="22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3335</wp:posOffset>
            </wp:positionH>
            <wp:positionV relativeFrom="margin">
              <wp:posOffset>285750</wp:posOffset>
            </wp:positionV>
            <wp:extent cx="9525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 xml:space="preserve">Другой прадед ( мамин дедушка) </w:t>
      </w:r>
      <w:r>
        <w:rPr>
          <w:b/>
        </w:rPr>
        <w:t>Калинин Николай Трофимович</w:t>
      </w:r>
      <w:r>
        <w:rPr/>
        <w:t xml:space="preserve"> тоже является участником Великой Отечественной войны. Но в музее оказалась только фотография, точных данных про него нет. Есть небольшие сведения.  </w:t>
      </w:r>
    </w:p>
    <w:p>
      <w:pPr>
        <w:pStyle w:val="22"/>
        <w:spacing w:lineRule="auto" w:line="360"/>
        <w:ind w:firstLine="540"/>
        <w:jc w:val="both"/>
        <w:rPr/>
      </w:pPr>
      <w:r>
        <w:rPr/>
        <w:t>Родился 19 декабря  1912 года в селе Грехнево в семье крестьянина.</w:t>
      </w:r>
    </w:p>
    <w:p>
      <w:pPr>
        <w:pStyle w:val="22"/>
        <w:spacing w:lineRule="auto" w:line="360"/>
        <w:ind w:firstLine="540"/>
        <w:jc w:val="both"/>
        <w:rPr/>
      </w:pPr>
      <w:r>
        <w:rPr/>
        <w:t>Призван в 1942 году, в этом  же году был ранен. [8]</w:t>
      </w:r>
    </w:p>
    <w:p>
      <w:pPr>
        <w:pStyle w:val="22"/>
        <w:spacing w:lineRule="auto" w:line="360"/>
        <w:ind w:firstLine="540"/>
        <w:jc w:val="both"/>
        <w:rPr/>
      </w:pPr>
      <w:r>
        <w:rPr/>
        <w:t xml:space="preserve">Награды: медаль «За отвагу», "За доблестный труд в годы войны", "За трудовую доблесть". 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нас в школе есть музей, в уголке боевой славы собраны материалы по участникам Великой Отечественной войны. Имеются документы, ордена и медали, личные вещи ветеранов войны. Собран материал почти по каждому участнику Великой Отечественной войны. Про моего  прадеда очень мало информации, поэтому мне надо найти данные у родственников моей  ма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Я считаю, что каждый человек должен знать историю своей семьи. Я решила узнать, знают ли мои сверстники о войне, воевали ли их предки. Для этого я провела анкетирование среди  учащихся 3-4 классов нашей школы. Было опрошено 30 респондентов. О Дне Победы знают почти все, но затруднились с ответом на вопрос о том, что такое Великая Отечественная война и Чеченская война. Почти никто не смог  ответить на вопрос, сколько человек из нашего села участвовало в войне. Только </w:t>
      </w:r>
      <w:r>
        <w:rPr>
          <w:color w:val="000000"/>
        </w:rPr>
        <w:t>трое</w:t>
      </w:r>
      <w:r>
        <w:rPr/>
        <w:t xml:space="preserve"> знают о прадедах и родственниках- участниках войны.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одводя итог своей работы, хочется отметить, что я много узнала нового.  Я думаю, что моя работа будет интересна моим родственникам, моим двоюродным братьям и сестра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оставив цель в начале работы, я думаю, что достигла  ее, изучив  участие моих родственников в войне. Я узнала об участниках Великой Отечественной войны и воинах-чеченцах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Я считаю, что каждый должен знать историю своей малой родины, своего рода.  Знание жизни предков важно для того, чтобы мы не теряли свои корни, гордились своими предками, родственниками, земляками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школьника. Том 2.Москва, 2008г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амяти,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т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т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энциклопедия «История России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Х век. Руссика. «ОЛМА-ПРЕСС Образование»2002г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ветеранов по сельскому поселению «Шибертуйское»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школьного музея имени Д.Улзытуева (фотографии, документы, планшеты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мейный архив.                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ор  бабушка Ванчугова Р.А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ор тетя Калинина Л.Н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7:00Z</dcterms:created>
  <dc:creator>CCCP</dc:creator>
  <dc:description/>
  <cp:keywords/>
  <dc:language>en-US</dc:language>
  <cp:lastModifiedBy>Марина</cp:lastModifiedBy>
  <cp:lastPrinted>2014-11-10T00:21:00Z</cp:lastPrinted>
  <dcterms:modified xsi:type="dcterms:W3CDTF">2014-11-09T16:22:00Z</dcterms:modified>
  <cp:revision>101</cp:revision>
  <dc:subject/>
  <dc:title/>
</cp:coreProperties>
</file>