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го курса по истории для 8 класса создана на основе Федерального государственного образовательного стандарта основного общего образования, п</w:t>
      </w:r>
      <w:r>
        <w:rPr>
          <w:rFonts w:cs="Times New Roman" w:ascii="Times New Roman" w:hAnsi="Times New Roman"/>
          <w:sz w:val="24"/>
          <w:szCs w:val="24"/>
        </w:rPr>
        <w:t xml:space="preserve">оложения о составлении рабочей программы МБОУ «Шибертуйская СОШ», учебного плана МБОУ «Шибертуйская СОШ»,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перечня учебников, рекомендованных (допущенных) к использованию в об</w:t>
        <w:softHyphen/>
        <w:t>разовательном процессе в образовательных учреждениях. Также программа создана на основе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ск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гафонова С.В. «Программа и тематическое планирование» курса «История Росси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» для 8 класса и «Программы курса «Новая история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8 класс, авторы Н.В. Загладин,  Х.Т. Загладина, -М.: Русское слово,200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ий комплекс:</w:t>
      </w:r>
    </w:p>
    <w:p>
      <w:pPr>
        <w:pStyle w:val="Normal"/>
        <w:shd w:fill="FFFFFF" w:val="clear"/>
        <w:spacing w:lineRule="auto" w:line="360" w:before="0" w:after="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.Н.Боханов «История России. 8 класс», М.,»Русское слово», 2014г.</w:t>
      </w:r>
    </w:p>
    <w:p>
      <w:pPr>
        <w:pStyle w:val="Normal"/>
        <w:shd w:fill="FFFFFF" w:val="clear"/>
        <w:spacing w:lineRule="auto" w:line="360" w:before="0" w:after="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.В. Загладин «Всеобщая история. История нового времени. 8 класс», М., «Русское слово», 2008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Рабочей программы включает пояснительную записку; основное содержание с примерным распределением учебных часов по разделам курса; календарно-тематическое планирование, требования к уровню подготовки выпускников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стории на ступени основного общего образования является частью концентрической системы исторического образования.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70  часов для обязательного изучения учебного предмета «История» в 8 классе, из расчета 2 учебных часа в неделю. Основные содержательные линии примерной программы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реализуются в рамках двух курсов – «Истории России» и «Всеобщей истории». По примерной программе на изучение Истории России отводится не менее 36 часов, на Всеобщую историю – не менее 24 часов, предусматривается резерв учебного времени. Данная рабочая программа рассчитана на 68 часов: история России – 42 часа, в программу включены темы на изучение Истории Бурятии, всеобщая история -26 часов. По программе сначала предусматривается изучение истории Ро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результате изучения курса новой истории учащиеся 8 класса должны получить следующие знания об основных чертах развития индустриального и традиционного обществ и изменениях, произошедших в мире за период ХIХ – начала ХХ век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периодизация Нового времен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особенности ментальности человека Нового времен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преимущество эволюционного пути развития общества перед революционным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причины революций и реформы как альтернативный путь развития общества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дальнейшее развитие индустриальной революции, поставившей народы различных континентов и стран перед необходимостью модернизации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бурное экономическое развитие Европы и США, приведшее к зарождению и развитию империализма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новая социальная структура общества и его движение к социальным реформам как средству разрешения социальных противореч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дальнейшее развитие правовых государств, где признавалось верховенство закона, и формирование гражданских обществ, где личность может реализовать свои «прирожденные права на «жизнь, свободу и собственность»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использование индустриально развитыми странами технического прогресса для создания колониальных импер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международные конфликты, приводившие к войнам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особенности духовной жизни европейцев, их движение к секуляризации сознания, к религиозной терпимости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важнейшие достижения мировой науки и художественной культуры и их влияние на развитие личности челове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изменения в повседневной жизни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познакомить учащихся с основными событиями российской истории века, включающими в себя многообразие форм исторического бытия и деятельности людей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представить разнообразные варианты объяснения событий истории и отражения их в современной жиз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расширить представления школьников об основных источниках знаний по истории России, выявить их специфику для ХIХ век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продолжить обучение приемам исторического анализа (сопоставление и обобщение фактов, раскрытие причинно-следственных связей, целей и результатов деятельности людей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научить применять исторические знания при рассмотрении и оценке современных событ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создать условия для формирования ценностных ориентаций и убеждений школьников на основе личностного осмысления социального, духовного, нравственного опыта людей ХIХ века, восприятия идей гуманизма, патриотизма и взаимопонимания между народам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способствовать развитию гуманитарной культуры школьников, приобщению к ценностям национальной культуры, воспитанию уважения к истории, культуре, традициям народов России, стремлению сохранять и приумножать культурное достояние своей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Программа разработана с учетом возрастных особенностей подростков: ориентирована на активизацию реальной практической деятельности ребенка по познанию мира, самопознанию и самоопределению. К 8-му классу у школьников накапливается определенный опыт познавательной деятельности на базе исторического материала. Это позволяет расширить типологию заданий, усложнять мыслительную работу, повысить степень их самостоятельности, методы исторического анализа (изучение исторических источников, гипотезы и доказательства в истор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цессе изучения курса всеобщей истории. </w:t>
      </w:r>
    </w:p>
    <w:p>
      <w:pPr>
        <w:pStyle w:val="Normal"/>
        <w:shd w:fill="FFFFFF" w:val="clear"/>
        <w:spacing w:lineRule="auto" w:line="360" w:before="0" w:after="0"/>
        <w:ind w:left="2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 w:before="0" w:after="0"/>
        <w:ind w:left="29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чащиеся в ходе изучения истории должны знать/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пределять и объяснять понятия; выделять главную мысль, идею в учебнике и рассказе учителя, в докладе одноклассника, ином тексте, документе;</w:t>
      </w:r>
    </w:p>
    <w:p>
      <w:pPr>
        <w:pStyle w:val="Normal"/>
        <w:shd w:fill="FFFFFF" w:val="clear"/>
        <w:spacing w:lineRule="auto" w:line="360"/>
        <w:ind w:left="29" w:right="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атривать общественные явления в развитии, в конкретно-исторических явлениях,;</w:t>
      </w:r>
    </w:p>
    <w:p>
      <w:pPr>
        <w:pStyle w:val="Normal"/>
        <w:shd w:fill="FFFFFF" w:val="clear"/>
        <w:spacing w:lineRule="auto" w:line="360" w:before="0" w:after="0"/>
        <w:ind w:left="29"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крывать во взаимосвязи и взаимозависимости явления экономики, политики, культуры, анализировать исторические явления, процессы, факты; обобщать и систематизировать полученную информацию;</w:t>
      </w:r>
    </w:p>
    <w:p>
      <w:pPr>
        <w:pStyle w:val="Normal"/>
        <w:shd w:fill="FFFFFF" w:val="clear"/>
        <w:spacing w:lineRule="auto" w:line="360" w:before="0" w:after="0"/>
        <w:ind w:left="29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зывать на основе анализа конкретного материала научные объяснения сущности фактов;</w:t>
      </w:r>
    </w:p>
    <w:p>
      <w:pPr>
        <w:pStyle w:val="Normal"/>
        <w:shd w:fill="FFFFFF" w:val="clear"/>
        <w:spacing w:lineRule="auto" w:line="360" w:before="0" w:after="0"/>
        <w:ind w:left="91" w:hanging="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уществлять перенос знаний (межпредметные и внутрипредметные связи), решать ситуации-задачи, в том числе на основе анализа действительности и собственного социального опы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личную точку зрения, уметь ее формулировать и аргументировать, осуществить оценочные сужде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дать необходимыми коммуникативными умениями: владеть устной и письменной речи ,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 участвовать в групповых формах работы, в ролевых играх; определять цели своей деятельности и представлять ее результаты; выбирать и использовать нужные средства для учебной деятельности; осуществлять самоконтроль и самооцен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 уметь использовать внешкольные источники, информации (находящиеся за пределами учебной книги, существующие в реальной социокультурной среде: книги, музеи, памятники и до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ab/>
        <w:t>В процессе изучения истории учащиеся приобретают устойчивый интерес и уважение к истории человечества и культуре; вырабатывают отношение к истории как способу понимания современности; рассматривают сложные проблемы современности через призму истории; уважают права человека и демократические ценности; понимают механизм общественного развития и преимущества эволюционного пути развития; вырабатывают собственное отношение к традициям западной и восточн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ab/>
        <w:t>Изучение курса стимулирует процесс гуманизации личности подростка, формирование качеств, которые общество хотело бы видеть у выпускника основной школы и которые помогли бы ему жить в мире с собой и другими: руководствоваться нравственным отношением к собственной жизни и жизни других людей, анализировать конкретные ситуации, уметь видеть и решать проблемы, поставленные перед ним жизнью, уметь выбирать линию поведения, исходя из представления о возможных последств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ab/>
        <w:t>Необходимым условием повышения эффективности обучения является использование межкурсовых связей, так как при таком подходе создаются благоприятные условия для повторения и закрепления важнейших фактов и понятий, для установления сущностных связей между ними, познанию исторических закономер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ab/>
        <w:t>Основная функция курса истории – формирование исторического мышления, под которым подразумевается определенный набор мыслительных стратегий, позволяющий, учащимся само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часто противоположных точек зре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Задачи изучения истории России </w:t>
      </w:r>
      <w:r>
        <w:rPr>
          <w:rFonts w:cs="Times New Roman" w:ascii="Times New Roman" w:hAnsi="Times New Roman"/>
          <w:b/>
          <w:iCs/>
          <w:sz w:val="24"/>
          <w:szCs w:val="24"/>
        </w:rPr>
        <w:t>в 8 классе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ичных ориентиров для гражданской са</w:t>
        <w:softHyphen/>
        <w:t>моидентификации на основе усвоения исторического опыта народов Росси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чащимися основными знаниями по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понимание ими места и роли Российской империи во всемирно-историческом процессе, значения наследия этих периодов для современного общ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чащихся в духе патриотизма, уважения к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и гордости за героические свершения предков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учащихся анализировать информацию, содержащуюся в исторических источниках по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школьников умения применять знания по истории России в XIX в. для осмысления сущности современных обще</w:t>
        <w:softHyphen/>
        <w:t xml:space="preserve">ственных явлени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важнейши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м результат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исто</w:t>
        <w:softHyphen/>
        <w:t>рии России в 8 классе относятся следующие убеждения и ка</w:t>
        <w:softHyphen/>
        <w:t>чества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 – исторической преемницы Российской импери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мысление социально-нравственного опыта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культуре России XIX 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истории России в 8 классе выражаются в следующих качествах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свою учебную деятельность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<w:softHyphen/>
        <w:t>вать и обосновывать выводы, конспектировать), использовать современ</w:t>
        <w:softHyphen/>
        <w:t>ные источники информаци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презентация, реферат, эссе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истории России в 8 классе включают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целостным представлением об историчес</w:t>
        <w:softHyphen/>
        <w:t xml:space="preserve">ком пути России, соседних народов и государств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именять понятийный аппарат и приемы исторического анализа для раскрытия сущности и значения следующих событий и явлений: реформы Александра I и Александра II, контрреформы Александра III, движение декабристов, западничество, славянофильство, консерватизм, либерализм, революционная демократия, народничество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</w:t>
        <w:softHyphen/>
        <w:t xml:space="preserve">личных исторических и современных источников как по периоду в целом, так и по отдельным тематическим блокам (периодам правления Александра I, Николая I, Александра II, Александра III)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опыта оценочной деятельности на основе осмысления жизни и поступков Александра I, Николая I, Александра II, Александра III, М.М. Сперанского, А.А. Аракчеева, М.И. Кутузова, А.М. Горчакова, С.Ю. Витте, К.П. Победоносцева, лидеров общественного движения и ведущих представителей русской культуры XIX в.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</w:t>
        <w:softHyphen/>
        <w:t>ния и сохранения исторических и культурных памятников истории России  XIX 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рные проблемы и их интерпретация</w:t>
      </w:r>
      <w:r>
        <w:rPr>
          <w:rFonts w:cs="Times New Roman" w:ascii="Times New Roman" w:hAnsi="Times New Roman"/>
          <w:sz w:val="24"/>
          <w:szCs w:val="24"/>
        </w:rPr>
        <w:t xml:space="preserve">. Изучаемый период истории России включает ряд острых проблем, которые интенсивно обсуждаются в средствах массовой информации, публицистике и пр. К числу таких проблем можно отне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нутренней политики Александра I, Николая I, Александра II, Александра I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 общественного дв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и оценка его роли в истории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оли России в системе международных отношений в XIX 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национальной политики самодержавия и ее оценк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этим вопросам учащимся должна быть дана возможность выбирать ту или иную точку зрения и аргументировать ее с помощью фактов. Вместе с тем недопустимы крайние оценки и интерпретации, основанные на идеологической предвзятости, русофобии, незнании фактов или нежелании считаться с ним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новное содержание. 8 класс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ССИЯ В ПЕРВОЙ ПОЛОВИ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ссийское государство на рубеже ве</w:t>
        <w:softHyphen/>
        <w:t>ков</w:t>
      </w:r>
      <w:r>
        <w:rPr>
          <w:rFonts w:cs="Times New Roman" w:ascii="Times New Roman" w:hAnsi="Times New Roman"/>
          <w:sz w:val="24"/>
          <w:szCs w:val="24"/>
        </w:rPr>
        <w:t>. Территория. Население. Социально-экономическое и политическое развит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нутренняя политика в 1801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806 гг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мпера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его окружение. «Негласный комитет». Начало преобразований. Создание министерств. Указ о «вольных хлебопашцах». </w:t>
      </w:r>
      <w:r>
        <w:rPr>
          <w:rFonts w:cs="Times New Roman" w:ascii="Times New Roman" w:hAnsi="Times New Roman"/>
          <w:sz w:val="24"/>
          <w:szCs w:val="24"/>
        </w:rPr>
        <w:t xml:space="preserve">Меры по развитию системы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грарная реформа в Прибалтик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нешняя политика в 1801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812 гг.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ое по</w:t>
        <w:softHyphen/>
        <w:t>ложение России в начале века. Россия в третьей и четвертой антифранцузских коалициях. Тильзитский мир 1807 г. и его последствия. Войны России с Турцией, Ираном, Швецией. Расширение рос</w:t>
        <w:softHyphen/>
        <w:t>сийского присутствия на Кавказе. Присоединение к России Финляндии и Бессарабии. Разрыв русско-французского союз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форматорская деятельность М. М. Спера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>. Личность реформатора и начало его деятельности. Проект политической реформы: замыслы и результаты. Учреждение Государствен</w:t>
        <w:softHyphen/>
        <w:t>ного совета. Экономические реформы. Отставка М. М. Сперанского: при</w:t>
        <w:softHyphen/>
        <w:t>чины и последств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ечественная война 1812 г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 и начало войны. Планы и силы сторон. Смоленское сражение. Назначение М. И. Кутузова главно</w:t>
        <w:softHyphen/>
        <w:t>командующим. Бородинское сражение и его значение. Оставление Москвы и Тарутинский маневр. Патриотический подъем в русском обществе. Партизанское движение. Гибель «великой армии» Наполе</w:t>
        <w:softHyphen/>
        <w:t xml:space="preserve">она. Освобождение России от захватчиков. </w:t>
      </w:r>
      <w:r>
        <w:rPr>
          <w:rFonts w:cs="Times New Roman" w:ascii="Times New Roman" w:hAnsi="Times New Roman"/>
          <w:sz w:val="24"/>
          <w:szCs w:val="24"/>
        </w:rPr>
        <w:t>Герои вой</w:t>
        <w:softHyphen/>
        <w:t>ны. Причины по</w:t>
        <w:softHyphen/>
        <w:t>беды России в войн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граничные походы русской армии. Внешняя политика Рос</w:t>
        <w:softHyphen/>
        <w:t xml:space="preserve">сии в 1813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825 г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Заграничных походов, его цели. Смерть М. И. Кутузова. Завершение разгрома Наполеона. Россия на Венском конгрессе. Роль и место России в Священном союзе. Восточный вопрос во внешней политике 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оссия и Америк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нутренняя политика в 1815—18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мены во внутриполитическом курсе 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Польская конституция. «Уставная грамота Российской империи» Н. Н. Новосильцева. Уси</w:t>
        <w:softHyphen/>
        <w:t xml:space="preserve">ление политической реакции в начале 1820-х гг. Основные итоги внутренней политики 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циально-экономическое развитие после Отечественной войны 1812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ий кризис 1812—1815 гг. Отмена крепостного права в Прибалтике. Аграрный проект А.А. Аракчеева. Развитие промышленности и торговл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щественное движение при Александре I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ождение организованного общественного движения. Первые тайные общества. Южное и Север</w:t>
        <w:softHyphen/>
        <w:t>ное общества. Конституционные проекты П. И. Пестеля и Н. М. Му</w:t>
        <w:softHyphen/>
        <w:t>равьева. Власть и тайные обще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настический кризис 1825 г. Выступление декабрис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рть 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инас</w:t>
        <w:softHyphen/>
        <w:t>тический кризис. Восстание 14 декабря 1825 г. и причины его неудачи. Восстание Черниговского полка на Украине. Следствие и суд над декабристами. Историческое значе</w:t>
        <w:softHyphen/>
        <w:t>ние и последствия восстания декабрис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нутренняя политика Никола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мператор Николай I.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 государ</w:t>
        <w:softHyphen/>
        <w:t>ственного аппарата и социальной опоры самодержавия. Кодификация законодательства. По</w:t>
        <w:softHyphen/>
        <w:t xml:space="preserve">пытки решения крестьянского вопроса, </w:t>
      </w:r>
      <w:r>
        <w:rPr>
          <w:rFonts w:cs="Times New Roman" w:ascii="Times New Roman" w:hAnsi="Times New Roman"/>
          <w:sz w:val="24"/>
          <w:szCs w:val="24"/>
        </w:rPr>
        <w:t>реформа управления го</w:t>
        <w:softHyphen/>
        <w:t>сударственными крестьянами П. Д. Кисе</w:t>
        <w:softHyphen/>
        <w:t>ле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ая православная церковь и государство. Усиление борьбы с революционными настроениями, основные способы и методы борьбы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циально-экономическое развитие в 1820-1850-е гг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речия хозяйст</w:t>
        <w:softHyphen/>
        <w:t xml:space="preserve">венного развития. </w:t>
      </w:r>
      <w:r>
        <w:rPr>
          <w:rFonts w:cs="Times New Roman" w:ascii="Times New Roman" w:hAnsi="Times New Roman"/>
          <w:sz w:val="24"/>
          <w:szCs w:val="24"/>
        </w:rPr>
        <w:t>Начало промышленного переворо</w:t>
        <w:softHyphen/>
        <w:t xml:space="preserve">та, его экономические и социальные последств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е железные дороги и пароходства. Помещичье и крестьянское хозяйства. Финансовая реформа Е. Ф. Канкрина. Торговля. Города. Итоги социально-экономического разви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нешняя политика Николая I в 1826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849 гг.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 и революционное движение в Европе. Поль</w:t>
        <w:softHyphen/>
        <w:t>ский вопрос. Русско-иран</w:t>
        <w:softHyphen/>
        <w:t xml:space="preserve">ская война 1826—1828 гг. Русско-турецкая война 1828—1829 гг. Обострение русско-английских противоречий. Кавказская война. Мюридизм. Имамат. Движение Шамиля. Россия и Центральная Аз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щественное движение в годы правления Николая I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общест</w:t>
        <w:softHyphen/>
        <w:t>венного движения 1830—1850-х гг. Консервативное движение. Теория «официальной народности» С. С. Уварова. Либеральное движе</w:t>
        <w:softHyphen/>
        <w:t>ние. Западники и славянофилы о прошлом, настоящем и будущем России. Революционное движение. Кружки 1820-1830-х гг. Петрашевцы. Теория «об</w:t>
        <w:softHyphen/>
        <w:t xml:space="preserve">щинного социализма» А. И. Герцен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ымская война 1853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856 гг.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трение Восточного во</w:t>
        <w:softHyphen/>
        <w:t>проса. Цели, силы и планы сторон. Начальный этап войны. Вступление в войну Англии и Франции. Оборона  Севастополя. П. С. Нахимов,  В. А. Корнилов, В. И. Истомин.  Кавказский фронт. Парижский мир 1856 г. Итоги вой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разование и нау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образования, его сословный характер. Открытия русских ученых в биологии, медицине, геологии, астрономии, математике, физике, химии. Внедрение научных и технических новшеств в производств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усские первооткрыватели и путешественники</w:t>
      </w:r>
      <w:r>
        <w:rPr>
          <w:rFonts w:cs="Times New Roman" w:ascii="Times New Roman" w:hAnsi="Times New Roman"/>
          <w:color w:val="000000"/>
          <w:sz w:val="24"/>
          <w:szCs w:val="24"/>
        </w:rPr>
        <w:t>. Кругосветные экспедиции И. Ф. Крузенштерна и Ю. Ф. Лисянского, Ф. Ф. Бел</w:t>
        <w:softHyphen/>
        <w:t>линсгаузена и М. П. Лазарева. Открытие Антарктиды. Освоение Русской Америки. Дальневос</w:t>
        <w:softHyphen/>
        <w:t>точные экспедиции. Русское ге</w:t>
        <w:softHyphen/>
        <w:t>ографическое общест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удожественная культура</w:t>
      </w:r>
      <w:r>
        <w:rPr>
          <w:rFonts w:cs="Times New Roman" w:ascii="Times New Roman" w:hAnsi="Times New Roman"/>
          <w:color w:val="000000"/>
          <w:sz w:val="24"/>
          <w:szCs w:val="24"/>
        </w:rPr>
        <w:t>. Особенности и основные стили в художественной культуре (классицизм, сентиментализм, ро</w:t>
        <w:softHyphen/>
        <w:t xml:space="preserve">мантизм, реализм). </w:t>
      </w:r>
      <w:r>
        <w:rPr>
          <w:rFonts w:cs="Times New Roman" w:ascii="Times New Roman" w:hAnsi="Times New Roman"/>
          <w:sz w:val="24"/>
          <w:szCs w:val="24"/>
        </w:rPr>
        <w:t>Национальные корни отечест</w:t>
        <w:softHyphen/>
        <w:t>венной культуры и западные влияния. Золотой век русской литературы: писате</w:t>
        <w:softHyphen/>
        <w:t>ли и их произведения. Театр. Становление на</w:t>
        <w:softHyphen/>
        <w:t xml:space="preserve">циональной музыкальной школы. Живопись: стили, жанры, художники. Архитектура: стили, зодчие и их произведения. Вклад российской культуры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 мировую культур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ыт и обычаи</w:t>
      </w:r>
      <w:r>
        <w:rPr>
          <w:rFonts w:cs="Times New Roman" w:ascii="Times New Roman" w:hAnsi="Times New Roman"/>
          <w:sz w:val="24"/>
          <w:szCs w:val="24"/>
        </w:rPr>
        <w:t xml:space="preserve">. Особенности жилища, одежды, питания разных слоев населения. Досуг. Семья и семейные обряды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ССИЯ ВО ВТОРОЙ ПОЛОВИ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чало царствования Александра II. </w:t>
      </w:r>
      <w:r>
        <w:rPr>
          <w:rFonts w:cs="Times New Roman" w:ascii="Times New Roman" w:hAnsi="Times New Roman"/>
          <w:color w:val="000000"/>
          <w:sz w:val="24"/>
          <w:szCs w:val="24"/>
        </w:rPr>
        <w:t>Лич</w:t>
        <w:softHyphen/>
        <w:t xml:space="preserve">ность 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начало его правления. Предпосылки и причины отмены крепост</w:t>
        <w:softHyphen/>
        <w:t xml:space="preserve">ного права. Смягчение политического режима. </w:t>
      </w:r>
      <w:r>
        <w:rPr>
          <w:rFonts w:cs="Times New Roman" w:ascii="Times New Roman" w:hAnsi="Times New Roman"/>
          <w:sz w:val="24"/>
          <w:szCs w:val="24"/>
        </w:rPr>
        <w:t>Радикалы, либералы, консерваторы: пла</w:t>
        <w:softHyphen/>
        <w:t>ны и проекты переустройства Росс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рестьянская реформа 1861 г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крестьянской реформы. Великий князь Константин Николаевич и Я. И. Ростовцев. Основные положения крестьянской ре</w:t>
        <w:softHyphen/>
        <w:t>формы 1861 г. Значение отмены крепостного пра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беральные реформы 1860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70-х гг. </w:t>
      </w:r>
      <w:r>
        <w:rPr>
          <w:rFonts w:cs="Times New Roman" w:ascii="Times New Roman" w:hAnsi="Times New Roman"/>
          <w:color w:val="000000"/>
          <w:sz w:val="24"/>
          <w:szCs w:val="24"/>
        </w:rPr>
        <w:t>Земская и городская ре</w:t>
        <w:softHyphen/>
        <w:t>формы. Создание местного самоуправления. Судебная реформа. Военные реформы. Реформы в сфере просвещения. Претворение реформ в жизнь. Борьба кон</w:t>
        <w:softHyphen/>
        <w:t>сервативной и либеральной группировок в правительстве. «Диктатура сердца» М. Т. Лорис-Меликова и его проект рефор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циально-экономическое развитие после отмены крепостного права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тройка сельскохозяйственного и про</w:t>
        <w:softHyphen/>
        <w:t>мышленного производства. Реорганизация финансово-кредитной системы. «Железнодорожная горячка». Завершение промышленно</w:t>
        <w:softHyphen/>
        <w:t xml:space="preserve">го переворота, его последствия. </w:t>
      </w:r>
      <w:r>
        <w:rPr>
          <w:rFonts w:cs="Times New Roman" w:ascii="Times New Roman" w:hAnsi="Times New Roman"/>
          <w:sz w:val="24"/>
          <w:szCs w:val="24"/>
        </w:rPr>
        <w:t xml:space="preserve">Изменения в социальной структуре об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</w:t>
        <w:softHyphen/>
        <w:t>рование буржуазии, рост пролетариа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щественное движение: либералы и консерваторы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оссийского либера</w:t>
        <w:softHyphen/>
        <w:t>лизма середины 1850-х — начала 1860-х гг. Тверской адрес 1862 г. Раз</w:t>
        <w:softHyphen/>
        <w:t xml:space="preserve">ногласия в либеральном движении. Земский конституционализм. Консерваторы и реформ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рождение революционного народничества и его иде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. Причины роста революционного движения. Революционные народники конца 1850-х – начала 1860-х гг. Н. Г. Чернышевский. Первая «Земля и воля». Теоретики революционного народни</w:t>
        <w:softHyphen/>
        <w:t xml:space="preserve">чества: М. А. Бакунин, П. Л. Лавров, П. Н. Ткаче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волюционное народничество второй половины 1860-х – начала 1880-х гг</w:t>
      </w:r>
      <w:r>
        <w:rPr>
          <w:rFonts w:cs="Times New Roman" w:ascii="Times New Roman" w:hAnsi="Times New Roman"/>
          <w:color w:val="000000"/>
          <w:sz w:val="24"/>
          <w:szCs w:val="24"/>
        </w:rPr>
        <w:t>. Народнические организации второй половины 1860-х — начала 1870-х гг. С. Г. Неча</w:t>
        <w:softHyphen/>
        <w:t>ев и «нечаевщина». «Хождение в народ», вторая «Земля и воля». Пер</w:t>
        <w:softHyphen/>
        <w:t>вые рабочие организации. Раскол «Земли и воли». «Народная во</w:t>
        <w:softHyphen/>
        <w:t>ля». Террор. Убийство Александра П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нешняя политика Александр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внеш</w:t>
        <w:softHyphen/>
        <w:t>ней политики России в 1860—1870-х гг. А. М. Горчаков. Европейская политика России. Завершение Кавказской войны. Политика России в Средней Азии. Дальневосточная политика. Продажа Аляс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усско-турецкая война 1877—1878 гг</w:t>
      </w:r>
      <w:r>
        <w:rPr>
          <w:rFonts w:cs="Times New Roman" w:ascii="Times New Roman" w:hAnsi="Times New Roman"/>
          <w:color w:val="000000"/>
          <w:sz w:val="24"/>
          <w:szCs w:val="24"/>
        </w:rPr>
        <w:t>. Причины войны, ход военных действий, итоги. М. Д. Скобелев. Сан-Стефанский мир и Берлинский конгресс. Причины победы России в войне. Роль России в осво</w:t>
        <w:softHyphen/>
        <w:t>бождении балканских народов от османского иг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нутренняя политика Александр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ь 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Начало нового царствования. К. П. Победоносцев. Попытки реше</w:t>
        <w:softHyphen/>
        <w:t>ния крестьянского вопроса. Начало рабочего законодательства. Меры по борьбе с «крамолой». Политика в области просвеще</w:t>
        <w:softHyphen/>
        <w:t xml:space="preserve">ния и печати. Укрепление положения дворянства. Наступление на местное самоуправление. Национальная и религиозная политика 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кономическое развитие в годы правления Александра III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</w:t>
        <w:softHyphen/>
        <w:t xml:space="preserve">рактеристика экономической политики 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еятельность Н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Бунге. Экономическая политика И. А. Вышнеградского. Начало государственной деятельности С. Ю. Витте. «Золотое деся</w:t>
        <w:softHyphen/>
        <w:t>тилетие» русской промышленности. Состояние сельского хозяй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ожение основных слоев общ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</w:t>
        <w:softHyphen/>
        <w:t>ная структура пореформенного общества. Крестьянская община. Усиление процесса рас</w:t>
        <w:softHyphen/>
        <w:t>слоения крестьянства. Изменения в образе жизни поре</w:t>
        <w:softHyphen/>
        <w:t>форменного крестьянства. Размывание дворянского сословия. Дворянское предпринима</w:t>
        <w:softHyphen/>
        <w:t>тельство. Социальный облик российской буржуазии. Меценатство и благотворительность. Особенности российского пролетариата. Положение и роль духовенства. Разночин</w:t>
        <w:softHyphen/>
        <w:t xml:space="preserve">ная интеллигенция. Казачеств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ственное движение в 80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90-х гг. 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изис революцион</w:t>
        <w:softHyphen/>
        <w:t xml:space="preserve">ного народничества. Изменения в либеральном движении. Усиление позиций консерваторов. Распространение марксизма в России, зарождение российской социал-демократ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нешняя политика Александр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ы и основные направления внешней политики 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Ослабление рос</w:t>
        <w:softHyphen/>
        <w:t>сийского влияния на Балканах. Поиск союзников в Европе. Сбли</w:t>
        <w:softHyphen/>
        <w:t>жение России и Франции. Азиатская политика Росс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свещение и наук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образования: достижения и проблемы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хи естественных, физико-математических и прикладных наук. </w:t>
      </w:r>
      <w:r>
        <w:rPr>
          <w:rFonts w:cs="Times New Roman" w:ascii="Times New Roman" w:hAnsi="Times New Roman"/>
          <w:sz w:val="24"/>
          <w:szCs w:val="24"/>
        </w:rPr>
        <w:t xml:space="preserve">Важнейшие достижения российских ученых, их вклад в мировую науку и техник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географических знаний и гуманитарных наук. С. М. Соловьев и В. О. Ключевск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тература и изобразительное искус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ритический реализм в литературе. </w:t>
      </w:r>
      <w:r>
        <w:rPr>
          <w:rFonts w:cs="Times New Roman" w:ascii="Times New Roman" w:hAnsi="Times New Roman"/>
          <w:sz w:val="24"/>
          <w:szCs w:val="24"/>
        </w:rPr>
        <w:t xml:space="preserve">Живопись: академизм и реализм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-политическое значение дея</w:t>
        <w:softHyphen/>
        <w:t xml:space="preserve">тельности передвижников. Скульптур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рхитектура, музыка, театр, народное твор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овные архитектурные стили. «Могучая кучка» и П. И. Чайковский, их значение для развития русской и зарубежной музыки. Русская опе</w:t>
        <w:softHyphen/>
        <w:t>ра. Мировое значение русской музыки. Успехи музыкального обра</w:t>
        <w:softHyphen/>
        <w:t xml:space="preserve">зования. Русский драматический театр и его значение в развитии культуры и общественной жизни. Художественные промыслы, их хозяйственное и культурное значение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ыт: новые черты в жизни города и деревни.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населе</w:t>
        <w:softHyphen/>
        <w:t>ния. Урбанизация. Изменение облика городов. Развитие связи и го</w:t>
        <w:softHyphen/>
        <w:t>родского транспорта. Жизнь и быт городских «верхов» и окраин. Досуг горожан. Изменения в деревенской жизн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СТОРИЯ  РОССИИ .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». 8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( 42 час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69"/>
        <w:gridCol w:w="12"/>
        <w:gridCol w:w="976"/>
        <w:gridCol w:w="1349"/>
        <w:gridCol w:w="40"/>
        <w:gridCol w:w="1209"/>
        <w:gridCol w:w="16"/>
        <w:gridCol w:w="126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и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История России в 19  век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: Россия в годы правления Александра 1 (9 час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царение Александра 1. Попытки рефор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в начале 19 ве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и западное направление внешней полити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-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й поход русской арм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 1 после Отечественной войн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ные общества.                   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натской площад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Александр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: Россия в годы правления Николая  1 (5 час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Николая 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при Николае 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Николая 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революционное движение в Европ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Николай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Общественная мысль в России в 1 половине 19 века (1час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офилы и западники. Русский утопический социализ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Церковь и культура  в России в 1 половине 19 века (2 часа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. Национальные корни отеч. культур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-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и 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-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Россия в годы правления Александра 2 (8 час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Александра 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на крепостного права и ее последствия                              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Александра 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промышлен-ность после отмены крепост. прав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-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при А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-турецкая война 1877-1878 годов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1860-70г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Александр 2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Россия в конце 19 века (6 час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 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состояние России в 1880-1890гг. Социальная структур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-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го класса. Распространение марксизма в Росс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«концерте» мировых держав.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Николая 2 в начале его правле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Церковь и культура  в России в 1 половине 19 века (3 часа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равославная церковь во 2 половине 19 века.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ания и нау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и искусство во 2 половине 19 ве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-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История Бурятии (5 час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ия в древност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ия в средневековь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ия в новое и новейшее врем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История Бурятии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ОВАЯ  ИСТОРИЯ.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Х- начало ХХ века»  8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2"/>
        <w:gridCol w:w="4111"/>
        <w:gridCol w:w="1037"/>
        <w:gridCol w:w="1271"/>
        <w:gridCol w:w="1249"/>
        <w:gridCol w:w="1511"/>
      </w:tblGrid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Всемирная истор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Реакция и революция в европейском и мировом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4 час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ия Наполеона. Народы против Французской империи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Россию и крушение империи Наполе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й союз: система безопасности для монарх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освободительного движения в Латинской Америк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Становление национальных государств в Европе ( 3 час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е революции 1848-1849г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лия и Герм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прусская война и Парижская Комму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Европа на пути промышленного развития (2час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мышленного производства и зарождение рабочего движения. Либеральные, консервативные, социалистические ид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е страны во 2 половине 19 ве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Ведущие страны мира во 2 половине 19 века (5 часов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и ее домини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: причины и итоги Гражданской войны в СШ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и Центральной Европ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Южной и Юго-Восточной Европ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на пути модер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Восток в орбите влияния Запада. Латинская Америка (5 часов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я под властью англичан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умные войны» в Китае                        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ская империя и Пер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олониального раздела мира. Последствия колониализ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-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во 2 пол. 19 ве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Обострение противоречий на международной арене (3 час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олитические союзы и международные конфликты на рубеже ве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ронтах Первой мировой вой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-2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Наука, культура и искусство (2 час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гресс и развитие научной картины м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 19 ве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 1 час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е пособия для учител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.В. Загладин, Х.Т. Загладина. «Программа курса «Новая история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. 8 класс»-М. :Русское слово,2009г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Е.В.Симонова Поурочные разработки к учебнику А.А.Данилова ,Л.Г.Косулиной «История Росси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>в.8 кл.»</w:t>
      </w:r>
      <w:r>
        <w:rPr>
          <w:rFonts w:cs="Times New Roman" w:ascii="Times New Roman" w:hAnsi="Times New Roman"/>
          <w:sz w:val="24"/>
          <w:szCs w:val="24"/>
        </w:rPr>
        <w:t xml:space="preserve">   -М.,: «Экзамен»,2008г;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.В.Симонова </w:t>
      </w:r>
      <w:r>
        <w:rPr>
          <w:rFonts w:cs="Times New Roman" w:ascii="Times New Roman" w:hAnsi="Times New Roman"/>
          <w:sz w:val="24"/>
          <w:szCs w:val="24"/>
        </w:rPr>
        <w:t>Тесты по истории России.8 класс,    -М.,: «Экзамен»,2011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◦"/>
      <w:lvlJc w:val="left"/>
      <w:pPr>
        <w:tabs>
          <w:tab w:val="num" w:pos="567"/>
        </w:tabs>
        <w:ind w:left="0" w:firstLine="284"/>
      </w:pPr>
      <w:rPr>
        <w:rFonts w:ascii="Sylfaen" w:hAnsi="Sylfaen" w:cs="Sylfaen" w:hint="default"/>
        <w:w w:val="100"/>
      </w:rPr>
    </w:lvl>
  </w:abstractNum>
  <w:abstractNum w:abstractNumId="4">
    <w:lvl w:ilvl="0">
      <w:numFmt w:val="bullet"/>
      <w:lvlText w:val="◦"/>
      <w:lvlJc w:val="left"/>
      <w:pPr>
        <w:tabs>
          <w:tab w:val="num" w:pos="567"/>
        </w:tabs>
        <w:ind w:left="0" w:firstLine="284"/>
      </w:pPr>
      <w:rPr>
        <w:rFonts w:ascii="Sylfaen" w:hAnsi="Sylfaen" w:cs="Sylfaen" w:hint="default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  <w:w w:val="1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  <w:w w:val="1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17:00Z</dcterms:created>
  <dc:creator>1</dc:creator>
  <dc:description/>
  <cp:keywords/>
  <dc:language>en-US</dc:language>
  <cp:lastModifiedBy>Соелма</cp:lastModifiedBy>
  <cp:lastPrinted>2015-09-27T09:38:00Z</cp:lastPrinted>
  <dcterms:modified xsi:type="dcterms:W3CDTF">2016-03-12T09:14:00Z</dcterms:modified>
  <cp:revision>19</cp:revision>
  <dc:subject/>
  <dc:title/>
</cp:coreProperties>
</file>